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8505" w:leader="none"/>
          <w:tab w:val="lef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5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1.07.2022  № 2021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 к муниципальной программе городского округа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9356" w:leader="none"/>
          <w:tab w:val="left" w:pos="9498" w:leader="none"/>
        </w:tabs>
        <w:autoSpaceDE w:val="false"/>
        <w:ind w:right="1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«Образование», утвержденной постановлением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ского округа Домодедово от 31.10.2019 №2284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убернатора Московской област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 возрасте до 3-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с ФОИВ по федеральному проекту «Содействие занятости» </w:t>
            </w:r>
            <w:r>
              <w:rPr>
                <w:sz w:val="16"/>
                <w:szCs w:val="16"/>
              </w:rPr>
              <w:t>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о федеральному проекту «Содействие занятости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9 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учение Губернатора Московской области, региональный проект "Палисадик"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щение Губернатора Московской област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E1. Федеральный проект «Современная школа»  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.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4 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8. 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5  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4.  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 поддержки социализации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с ФОИВ по федеральному проекту «Успех каждого ребенк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Модернизация детских школ искусст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42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2:00Z</dcterms:created>
  <dc:creator>ПК</dc:creator>
  <dc:description/>
  <dc:language>en-US</dc:language>
  <cp:lastModifiedBy>Борзова А.В.</cp:lastModifiedBy>
  <cp:lastPrinted>2022-07-18T10:38:00Z</cp:lastPrinted>
  <dcterms:modified xsi:type="dcterms:W3CDTF">2022-08-03T11:32:00Z</dcterms:modified>
  <cp:revision>2</cp:revision>
  <dc:subject/>
  <dc:title>УТВЕРЖДЕНА</dc:title>
</cp:coreProperties>
</file>