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0  № 1234</w:t>
      </w:r>
    </w:p>
    <w:p>
      <w:pPr>
        <w:pStyle w:val="Normal"/>
        <w:spacing w:before="600" w:after="0"/>
        <w:ind w:right="1321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О внесении изменений в постановления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Администрации городского округа Домодедов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Московской области от 06.03.2019 № 363 и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04.12.2019 № 2522 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538"/>
        <w:ind w:left="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В соответствии со статьей 269.2 Бюджетного кодекса Российской Федерации,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льны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закон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6.07.2019 № 199-</w:t>
      </w:r>
      <w:r>
        <w:rPr>
          <w:rFonts w:cs="Times New Roman" w:ascii="Times New Roman" w:hAnsi="Times New Roman"/>
          <w:color w:val="000000"/>
          <w:szCs w:val="24"/>
          <w:lang w:val="en-US"/>
        </w:rPr>
        <w:t>ФЗ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Бюджетны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декс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част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совершенствовани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государствен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аудита</w:t>
      </w:r>
      <w:r>
        <w:rPr>
          <w:rFonts w:cs="Times New Roman" w:ascii="Times New Roman" w:hAnsi="Times New Roman"/>
          <w:color w:val="000000"/>
          <w:szCs w:val="24"/>
          <w:lang w:val="en-US"/>
        </w:rPr>
        <w:t>»,</w:t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ПОСТАНОВЛЯЮ:</w:t>
      </w:r>
      <w:bookmarkEnd w:id="0"/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Внести в постановление Администрации городского округа Домодедово Московской области от 06.03.2019 № 363 «Об утверждении Стандарта осуществления Финансовым управлением Администрации городского округа Домодедово Московской области полномочий по внутреннему муниципальному финансовому контролю в сфере бюджетных правоотношений» следующее изменени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ункт 1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2. 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Внести в постановление Администрации городского округа Домодедово Московской области от 04.12.2019 № 2522 «Об утверждении Порядка осуществления Финансовым управлением Администрации городского округа Домодедово полномочий по внутреннему муниципальному финансовому контролю в сфере бюджетных правоотношений» следующее изменени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пункт 1 постановления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3. Настоящее постановление вступает в силу с 01.07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4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5. 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/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  <w:t>Глава городского округа</w:t>
        <w:tab/>
        <w:t xml:space="preserve">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5:00Z</dcterms:created>
  <dc:creator>DOMAHINA E.G.</dc:creator>
  <dc:description/>
  <dc:language>en-US</dc:language>
  <cp:lastModifiedBy>Макарова А.А.</cp:lastModifiedBy>
  <cp:lastPrinted>2020-06-30T14:33:00Z</cp:lastPrinted>
  <dcterms:modified xsi:type="dcterms:W3CDTF">2020-07-06T14:15:00Z</dcterms:modified>
  <cp:revision>2</cp:revision>
  <dc:subject/>
  <dc:title/>
</cp:coreProperties>
</file>