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-9525</wp:posOffset>
                </wp:positionV>
                <wp:extent cx="586740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2021 годы»,   утвержденной  постановлением Администрации городского округа Домодедово   от 10.11.2016 № 35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8.35pt;mso-wrap-distance-left:9.05pt;mso-wrap-distance-right:9.05pt;mso-wrap-distance-top:0pt;mso-wrap-distance-bottom:0pt;margin-top:-0.7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2021 годы»,   утвержденной  постановлением Администрации городского округа Домодедово   от 10.11.2016 № 35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41"/>
        <w:gridCol w:w="1701"/>
        <w:gridCol w:w="1134"/>
        <w:gridCol w:w="1559"/>
        <w:gridCol w:w="1276"/>
        <w:gridCol w:w="1276"/>
        <w:gridCol w:w="1276"/>
        <w:gridCol w:w="1134"/>
        <w:gridCol w:w="338"/>
        <w:gridCol w:w="1276"/>
        <w:gridCol w:w="13"/>
        <w:gridCol w:w="1688"/>
        <w:gridCol w:w="13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«Обеспечение доступности услуг пассажирского транспорта на территории городского округа Домодедово на 2017-2021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недрение ГЛОНАСС -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</w:t>
              </w:r>
            </w:hyperlink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4 Доля поездок, оплаченных посредством безналичных расчетов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8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5 Соблюдение расписания на автобусных маршрут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Обеспечение безопасности дорожного движения на территории городского округа Домодедово на 2017-2021 годы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ТП. Снижение смертности от дорожно-транспортных происшествий: на дорогах федерального значения,                    на дорогах регионального значения, на дорогах муниципального значения,                     на частных дорогах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й на 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7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I 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. Доля протяжённости автомобильных дорог общего пользования местного значения запланированных по содерж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 каждой дороги хозяин - Доля бесхозяйных дорог, принятых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ъе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5 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/ 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6/10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6/10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/103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ой показатель 6 Создание парковочного пространства на улично-дорожной сети (оценивается на конец года в разрезе источников финанс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/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V  «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и поверхности дворовых территорий многоквартирных домов, приведенных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964" w:right="964" w:gutter="0" w:header="0" w:top="3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ing.mosreg.ru/gpmomun_clone/Programs/Indicators" TargetMode="External"/><Relationship Id="rId3" Type="http://schemas.openxmlformats.org/officeDocument/2006/relationships/hyperlink" Target="http://monitoring.mosreg.ru/gpmomun_clone/Programs/Indicators" TargetMode="External"/><Relationship Id="rId4" Type="http://schemas.openxmlformats.org/officeDocument/2006/relationships/hyperlink" Target="http://monitoring.mosreg.ru/gpmomun_clone/Programs/Indicato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4:00Z</dcterms:created>
  <dc:creator>Lebedev</dc:creator>
  <dc:description/>
  <dc:language>en-US</dc:language>
  <cp:lastModifiedBy>Воронова Л.Н.</cp:lastModifiedBy>
  <cp:lastPrinted>2019-03-04T14:39:00Z</cp:lastPrinted>
  <dcterms:modified xsi:type="dcterms:W3CDTF">2019-03-12T07:54:00Z</dcterms:modified>
  <cp:revision>2</cp:revision>
  <dc:subject/>
  <dc:title/>
</cp:coreProperties>
</file>