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6.05.2020</w:t>
      </w:r>
      <w:r>
        <w:rPr>
          <w:b/>
        </w:rPr>
        <w:t xml:space="preserve"> № </w:t>
      </w:r>
      <w:r>
        <w:rPr>
          <w:b/>
          <w:lang w:val="ru-RU"/>
        </w:rPr>
        <w:t>990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981 9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30 2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8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0 4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527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36 8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33 3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 95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9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7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796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9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 95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454 08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49 58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6 41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81 5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3 2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73 273,50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</w:t>
      </w:r>
      <w:r>
        <w:rPr/>
        <w:t>1.2. Раздел 7 «Методика расчета значений планируемых результатов реализации муниципальной программы» текстовой части Программы подпрограммы I «Дошкольное образование» дополнить следующими показателями: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</w:t>
      </w: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2"/>
        <w:gridCol w:w="19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I «Дошкольное образ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Единой информационной системы управления дошкольными образовательными организациями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количество создан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Единой информационной системы управления дошкольными образовательными организациями Моск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мест для детей в возрасте до трёх лет, которым предоставлена возможность получать услугу дошкольного образования в текущем году введённых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-284" w:right="197" w:hanging="0"/>
        <w:jc w:val="both"/>
        <w:rPr/>
      </w:pPr>
      <w:r>
        <w:rPr/>
        <w:t xml:space="preserve">          </w:t>
      </w:r>
      <w:r>
        <w:rPr/>
        <w:t xml:space="preserve">1.3. Раздел 7 «Методика расчета значений планируемых результатов реализации муниципальной программы» текстовой части Программы Подпрограммы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</w:t>
      </w:r>
      <w:r>
        <w:rPr/>
        <w:t xml:space="preserve">дополнить </w:t>
      </w:r>
      <w:r>
        <w:rPr>
          <w:color w:val="000000"/>
        </w:rPr>
        <w:t xml:space="preserve">следующими показателями: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2"/>
        <w:gridCol w:w="19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rHeight w:val="27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I «Общее образ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бучающихся, получающих начальное общее образование в муниципальных образовательных организациях городского округа Домодедово Московской области, получающих бесплатное горячее питание,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общему количеству обучающихся, получающих начальное общее образование в муниципальных образовательных организациях городского округа Домодедов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мониторинга Управле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учающихся 1-4 классов, получающих бесплатное питание к общей численности учащихся 1-4 классов Х 10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мониторинга Управле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образовательных учреждений, где обеспечено 100% бесплатное питание учащихся 1-4 классов к общей численности образовательных учреждений, реализующих программу начального общего образования Х 100%   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tabs>
          <w:tab w:val="clear" w:pos="708"/>
          <w:tab w:val="left" w:pos="480" w:leader="none"/>
        </w:tabs>
        <w:ind w:left="-142" w:hanging="142"/>
        <w:jc w:val="both"/>
        <w:rPr/>
      </w:pPr>
      <w:r>
        <w:rPr/>
        <w:t xml:space="preserve">      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1.4.  В разделе 7 «Методика расчета значений планируемых результатов реализации муниципальной программы» текстовой части Программы в показателе 3.2 Подпрограммы </w:t>
      </w:r>
      <w:r>
        <w:rPr>
          <w:bCs/>
          <w:lang w:val="en-US"/>
        </w:rPr>
        <w:t>III</w:t>
      </w:r>
      <w:r>
        <w:rPr>
          <w:bCs/>
        </w:rPr>
        <w:t xml:space="preserve">  «Дополнительное образование, воспитание и психолого-социальное сопровождение детей» слова «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» заменить словами «Количество организаций культуры, получивших современное оборудование (детские школы искусств по видам искусств)».</w:t>
      </w:r>
      <w:r>
        <w:rPr/>
        <w:t xml:space="preserve">                                  </w:t>
      </w:r>
    </w:p>
    <w:p>
      <w:pPr>
        <w:pStyle w:val="Normal"/>
        <w:suppressAutoHyphens w:val="true"/>
        <w:autoSpaceDE w:val="false"/>
        <w:ind w:left="-284" w:firstLine="142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5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8 62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 661 69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 295 409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0 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57 714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80 5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4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02 195,6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67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5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6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180" w:hanging="104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94 74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5 49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30 6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222 35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1 195 586,5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5 533,9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18 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4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6 2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2 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72 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413 231,10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7 76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4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 4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3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83 321,5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 5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» 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7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2 2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 622 898,12  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 1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0 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1 115,62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5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8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«Профессиональное образование»» к Программе изложить в следующей редакции:</w:t>
      </w:r>
    </w:p>
    <w:p>
      <w:pPr>
        <w:pStyle w:val="Normal"/>
        <w:ind w:hanging="426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9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 9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194,8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 9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 0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 194,85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10. П</w:t>
      </w:r>
      <w:r>
        <w:rPr/>
        <w:t xml:space="preserve">риложение № 2 «Планируемые результаты реализации муниципальной программы городского округа Домодедово «Образование» изложить в новой редакции согласно приложению № 1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1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2 к настоящему постановлению. 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2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13. П</w:t>
      </w:r>
      <w:r>
        <w:rPr>
          <w:rFonts w:eastAsia="Calibri"/>
        </w:rPr>
        <w:t xml:space="preserve">риложение № 6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4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480" w:leader="none"/>
        </w:tabs>
        <w:ind w:left="-180" w:right="-286" w:hanging="0"/>
        <w:jc w:val="both"/>
        <w:rPr/>
      </w:pPr>
      <w:r>
        <w:rPr/>
        <w:t xml:space="preserve">Глава городского округа                                                                                                     </w:t>
        <w:tab/>
        <w:t xml:space="preserve">  А.В.Двойных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8:00Z</dcterms:created>
  <dc:creator>ПК</dc:creator>
  <dc:description/>
  <dc:language>en-US</dc:language>
  <cp:lastModifiedBy>Макарова А.А.</cp:lastModifiedBy>
  <cp:lastPrinted>2020-05-26T10:21:00Z</cp:lastPrinted>
  <dcterms:modified xsi:type="dcterms:W3CDTF">2020-06-08T13:48:00Z</dcterms:modified>
  <cp:revision>2</cp:revision>
  <dc:subject/>
  <dc:title>УТВЕРЖДЕНА</dc:title>
</cp:coreProperties>
</file>