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1.01.2025 № 1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0.01.2025 № 29Исх- 384/29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на 05.02.2025г. в 11-00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Московская область, г.о. Домодедово, д.Чурилково, д.7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3.01.2025г. года по 05.02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Заявитель  Вацек О.П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1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5-01-21T13:21:00Z</dcterms:modified>
  <cp:revision>2</cp:revision>
  <dc:subject/>
  <dc:title> </dc:title>
</cp:coreProperties>
</file>