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8.2025 № 25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44190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й в приложение к постановлению Администрации городского округа Домодедово от 24.07.2025 № 2445 «Об установлении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зм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ь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67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приложение к постановлению Администрации городского округа Домодедово от 24.07.2025 № 2445 «Об установлении 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змер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ь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риложение к постановлению Администрации городского округа Домодедово от 24.07.2025 № 2445 «Об установлении р</w:t>
      </w:r>
      <w:r>
        <w:rPr>
          <w:rFonts w:cs="Times New Roman" w:ascii="Times New Roman" w:hAnsi="Times New Roman"/>
          <w:szCs w:val="24"/>
        </w:rPr>
        <w:t>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</w:t>
      </w:r>
      <w:r>
        <w:rPr>
          <w:rFonts w:cs="Times New Roman" w:ascii="Times New Roman" w:hAnsi="Times New Roman"/>
          <w:szCs w:val="24"/>
        </w:rPr>
        <w:t>да»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22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мешанн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шлакоблочн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шлаколит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азосиликатн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атериал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е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л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00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частичн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н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оле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к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л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олбы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ечты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18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,3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24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не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5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79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е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инц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ор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92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е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инц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ор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9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28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ирпич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8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00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частичн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н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х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атори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оскви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"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92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highlight w:val="green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атори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оскви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"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92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highlight w:val="green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атори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оскви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"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92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highlight w:val="green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атори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оскви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"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92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highlight w:val="green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натори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оскви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"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9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85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34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не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8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00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льинско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ригадна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,5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льинско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ригадна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,5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37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ирпич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5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елена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о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нино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,5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highlight w:val="green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елена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о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нино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,5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highlight w:val="green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елена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о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нино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,5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ункт 38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ные дома постройки в период с 1950 до 1979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свыше 15 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дер. Одинцово, территория «Бор»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дер. Одинцово, территория «Бор»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Добрыниха,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о. Домодедово, дер. Степыгино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о. Домодедово, с. Ильинское, ул. Бригадн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45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ирпич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8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00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е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инц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ор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,16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е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инц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ор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,16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е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инц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ор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,16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е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инц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ор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,16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е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динц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ор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,1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ункт 52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ирпич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л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00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елена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о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нино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,7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ункт 62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не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л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00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к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урыжов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1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,02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кр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урыжов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1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,0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6:00Z</dcterms:created>
  <dc:creator>DOMAHINA E.G.</dc:creator>
  <dc:description/>
  <cp:keywords/>
  <dc:language>en-US</dc:language>
  <cp:lastModifiedBy>Воронова Л.Н.</cp:lastModifiedBy>
  <cp:lastPrinted>2025-07-29T11:33:00Z</cp:lastPrinted>
  <dcterms:modified xsi:type="dcterms:W3CDTF">2025-08-06T14:36:00Z</dcterms:modified>
  <cp:revision>2</cp:revision>
  <dc:subject/>
  <dc:title> </dc:title>
</cp:coreProperties>
</file>