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К Т</w:t>
      </w:r>
    </w:p>
    <w:p>
      <w:pPr>
        <w:pStyle w:val="Normal"/>
        <w:jc w:val="center"/>
        <w:rPr/>
      </w:pPr>
      <w:r>
        <w:rPr/>
        <w:t>проверки финансово-бюджетной деятельности в Муниципальном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дошкольном образовательном учреждении Центре развития ребенка </w:t>
      </w:r>
    </w:p>
    <w:p>
      <w:pPr>
        <w:pStyle w:val="Normal"/>
        <w:jc w:val="center"/>
        <w:rPr/>
      </w:pPr>
      <w:r>
        <w:rPr/>
        <w:t>детском саду №12 «Берез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«23» декабря 2011г.                                                                                                 г.Домодедово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На основании распоряжения №357 от 09 декабря  2011г. контрольно-ревизионным отделом администрации городского округа Домодедово проведена проверка финансово-бюджетной деятельности в Муниципальном дошкольном образовательном учреждении Центре развития ребенка детском саду №12 «Березка»  за период с 01.01.2008г. по 31.12.2010гг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 xml:space="preserve">Постановлением № 3484 от 09.11.2010г. в соответствии с Гражданским кодексом РФ от 03.11.2006г. №174-ФЗ «Об автономных учреждениях», а также на основании протокола №1 заседания управляющего совета от 15.10.2010г., протокола №2 от 13.10.2010г. общего собрания трудового коллектива  Муниципального дошкольного образовательного учреждения Центра развития ребенка - детского сада №12 «Березка» создано Муниципальное </w:t>
      </w:r>
      <w:r>
        <w:rPr>
          <w:b/>
        </w:rPr>
        <w:t>автономное</w:t>
      </w:r>
      <w:r>
        <w:rPr/>
        <w:t xml:space="preserve"> дошкольное образовательное учреждение Центр развития ребенка детский сад №12 «Березка».</w:t>
      </w:r>
    </w:p>
    <w:p>
      <w:pPr>
        <w:pStyle w:val="Normal"/>
        <w:ind w:firstLine="900"/>
        <w:jc w:val="both"/>
        <w:rPr/>
      </w:pPr>
      <w:r>
        <w:rPr/>
        <w:t>Сроки проведения проверки с 12.12.2011г. по 23.12.2011г.</w:t>
      </w:r>
    </w:p>
    <w:p>
      <w:pPr>
        <w:pStyle w:val="Normal"/>
        <w:ind w:firstLine="900"/>
        <w:rPr/>
      </w:pPr>
      <w:r>
        <w:rPr/>
        <w:t>В проверке принимал участие:</w:t>
      </w:r>
    </w:p>
    <w:p>
      <w:pPr>
        <w:pStyle w:val="Normal"/>
        <w:ind w:firstLine="900"/>
        <w:rPr/>
      </w:pPr>
      <w:r>
        <w:rPr/>
        <w:t>-главный специалист контрольно-ревизионного отдела администрации городского округа Домодедово Бочкова О.А.</w:t>
      </w:r>
    </w:p>
    <w:p>
      <w:pPr>
        <w:pStyle w:val="Normal"/>
        <w:rPr/>
      </w:pPr>
      <w:r>
        <w:rPr/>
        <w:t xml:space="preserve">               </w:t>
      </w:r>
      <w:r>
        <w:rPr/>
        <w:t>Проверены бухгалтерские документы, подтверждающие использование бюджетных средств, выделенных в проверяемом периоде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 xml:space="preserve">В проверяемом периоде право подписи денежных и расчетных документов имела: 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Рябошапка Н.Б. – работающая в МДОУ Центре развития ребенка детском саду №12 «Березка» в должности заведующей с 15.09.2005г. по  настоящее время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   </w:t>
      </w:r>
      <w:r>
        <w:rPr/>
        <w:t>Банковские документы проверены сплошным порядком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</w:rPr>
      </w:pPr>
      <w:r>
        <w:rPr>
          <w:b/>
        </w:rPr>
        <w:t>Проверкой установлено: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На основании постановления главы Домодедовского района московской области №5797 от 22.12.2005г. создано Муниципальное дошкольное образовательное учреждение детский сад №12 «Березка», (далее Учреждение)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На основании постановления №2714 от 10.10.2008г. изменено наименование Муниципального дошкольного образовательного учреждения детского сада №12 «Березка» на Муниципальное дошкольное образовательное учреждение Центр развития ребенка детский сад №12 «Березка» и утвержден Устав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 xml:space="preserve">Место нахождения и юридический адрес МДОУ ЦРР д/сада №12 «Березка»: 142021, Московская область, г. Домодедово, микрорайон Авиационный, ул. Чкалова, д. 18. 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Учредителем МДОУ является муниципальное образование «городской округ Домодедово Московской области» в лице администрации городского округа Домодедово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Адрес администрации городского округа Домодедово Московской области: 142000, Московская область, г. Домодедово, пл. 30-летия Победы, д.1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МДОУ ЦРР д/сад №12 «Березка» является юридическим лицом, имеет самостоятельную смету, лицевой счет в органах казначейства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Учреждение в своей деятельности руководствуется Законом Российской Федерации «Об образовании» и другими законодательными и нормативными актами, принимаемыми в соответствии с ним, Типовым положением о дошкольном образовательном учреждении и Уставом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Как юридическое лицо, в соответствии с Федеральным законом «О государственной регистрации юридических лиц» от 08.08.2001г. №129-ФЗ, Учреждение внесено в Единый государственный реестр юридических лиц под основным государственным регистрационным номером 1065009000253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ри регистрации и постановке на учет в налоговом органе присвоен идентификационный номер налогоплательщика 5009051136, КПП 500901001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Лицензии: серии А  регистрационный № 217789 от 29.05.2006 года выдана на осуществление образовательной деятельности по образовательным программам, указанным в приложении к настоящей лицензии, срок действия  по 29.05.2011г.;  лицензия серии А №321847 от 18.02. 2009г. действительна по 29.05.2011г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Свидетельства о государственной аккредитации: АА 148248, регистрационный №2148 от 23.06.2008г.;  АА 149652, регистрационный №3552 от 19 мая 2009г.</w:t>
      </w:r>
    </w:p>
    <w:p>
      <w:pPr>
        <w:pStyle w:val="Normal"/>
        <w:ind w:firstLine="900"/>
        <w:jc w:val="both"/>
        <w:rPr/>
      </w:pPr>
      <w:r>
        <w:rPr/>
        <w:t>На момент проведения проверки Учреждение имеет следующие лицевые счета:</w:t>
      </w:r>
    </w:p>
    <w:p>
      <w:pPr>
        <w:pStyle w:val="Normal"/>
        <w:jc w:val="both"/>
        <w:rPr/>
      </w:pPr>
      <w:r>
        <w:rPr/>
        <w:t xml:space="preserve">-  л/с №03014091024 в УФК по Московской области (финансовое управление администрации городского округа Домодедово), открыт 15.12.2005г.; </w:t>
      </w:r>
    </w:p>
    <w:p>
      <w:pPr>
        <w:pStyle w:val="Normal"/>
        <w:jc w:val="both"/>
        <w:rPr/>
      </w:pPr>
      <w:r>
        <w:rPr/>
        <w:t>-  л/с №06014091024 в УФК по Московской области (финансовое управление администрации городского округа Домодедово), открыт 15.12.2005г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На основании постановления №359 от 12.02.2009г. утвержден Устав муниципального дошкольного образовательного учреждения Центра развития ребенка детского сада №12 «Березка» в новой редакции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МДОУ является муниципальным дошкольным образовательным учреждением Центром развития ребенка - детским садом с приоритетным осуществлением деятельности по познавательно-речевому, социально-личностному, художественно-эстетическому и физическому воспитанию детей, реализующим основную общеобразовательную программу дошкольного образования в группах общеразвивающей направленности.</w:t>
      </w:r>
    </w:p>
    <w:p>
      <w:pPr>
        <w:pStyle w:val="Normal"/>
        <w:ind w:firstLine="900"/>
        <w:jc w:val="both"/>
        <w:rPr/>
      </w:pPr>
      <w:r>
        <w:rPr/>
        <w:t>Предметом деятельности МДОУ ЦРР детского сада №12 «Березка» является воспитание, обучение и развитие, а также присмотр, уход и оздоровление детей дошкольного возраста.</w:t>
      </w:r>
    </w:p>
    <w:p>
      <w:pPr>
        <w:pStyle w:val="Normal"/>
        <w:ind w:firstLine="900"/>
        <w:jc w:val="both"/>
        <w:rPr/>
      </w:pPr>
      <w:r>
        <w:rPr/>
        <w:t>В Учреждении реализуется основная общеобразовательная программа дошкольного образования.</w:t>
      </w:r>
    </w:p>
    <w:p>
      <w:pPr>
        <w:pStyle w:val="Normal"/>
        <w:ind w:firstLine="900"/>
        <w:jc w:val="both"/>
        <w:rPr/>
      </w:pPr>
      <w:r>
        <w:rPr/>
        <w:t>Деятельность МДОУ направлена на реализацию основных задач дошкольного образования:</w:t>
      </w:r>
    </w:p>
    <w:p>
      <w:pPr>
        <w:pStyle w:val="Normal"/>
        <w:jc w:val="both"/>
        <w:rPr/>
      </w:pPr>
      <w:r>
        <w:rPr/>
        <w:t>-охрана жизни и укрепление физического и психического здоровья детей;</w:t>
      </w:r>
    </w:p>
    <w:p>
      <w:pPr>
        <w:pStyle w:val="Normal"/>
        <w:jc w:val="both"/>
        <w:rPr/>
      </w:pPr>
      <w:r>
        <w:rPr/>
        <w:t>-обеспечение познавательно-речевого, социально-личностного, художественно-эстетического и физического развития детей;</w:t>
      </w:r>
    </w:p>
    <w:p>
      <w:pPr>
        <w:pStyle w:val="Normal"/>
        <w:jc w:val="both"/>
        <w:rPr/>
      </w:pPr>
      <w:r>
        <w:rPr/>
        <w:t>-воспитание  с учетом возрастных категорий детей гражданственности, уважения к правам и свободам человека, любви к окружающей природе, Родине, семье;</w:t>
      </w:r>
    </w:p>
    <w:p>
      <w:pPr>
        <w:pStyle w:val="Normal"/>
        <w:jc w:val="both"/>
        <w:rPr/>
      </w:pPr>
      <w:r>
        <w:rPr/>
        <w:t>-взаимодействие с семьями детей для обеспечения полноценного развития детей;</w:t>
      </w:r>
    </w:p>
    <w:p>
      <w:pPr>
        <w:pStyle w:val="Normal"/>
        <w:jc w:val="both"/>
        <w:rPr/>
      </w:pPr>
      <w:r>
        <w:rPr/>
        <w:t>-оказание консультатив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В Учреждении функционируют 6 групп. Предельная наполняемость групп детьми:</w:t>
      </w:r>
    </w:p>
    <w:p>
      <w:pPr>
        <w:pStyle w:val="Normal"/>
        <w:jc w:val="both"/>
        <w:rPr/>
      </w:pPr>
      <w:r>
        <w:rPr/>
        <w:t>-  от 2 до 3 лет  -  15 детей;</w:t>
      </w:r>
    </w:p>
    <w:p>
      <w:pPr>
        <w:pStyle w:val="Normal"/>
        <w:jc w:val="both"/>
        <w:rPr/>
      </w:pPr>
      <w:r>
        <w:rPr/>
        <w:t>-  от 3 до 4 лет  -  20 детей;</w:t>
      </w:r>
    </w:p>
    <w:p>
      <w:pPr>
        <w:pStyle w:val="Normal"/>
        <w:jc w:val="both"/>
        <w:rPr/>
      </w:pPr>
      <w:r>
        <w:rPr/>
        <w:t>-  от 4 до 5 лет  -  20 детей;</w:t>
      </w:r>
    </w:p>
    <w:p>
      <w:pPr>
        <w:pStyle w:val="Normal"/>
        <w:jc w:val="both"/>
        <w:rPr/>
      </w:pPr>
      <w:r>
        <w:rPr/>
        <w:t>-  от 5 до 6 лет  -  20 детей – 2 группы;</w:t>
      </w:r>
    </w:p>
    <w:p>
      <w:pPr>
        <w:pStyle w:val="Normal"/>
        <w:jc w:val="both"/>
        <w:rPr/>
      </w:pPr>
      <w:r>
        <w:rPr/>
        <w:t xml:space="preserve">-  от 6 до 7 лет  -  20 детей. </w:t>
      </w:r>
    </w:p>
    <w:p>
      <w:pPr>
        <w:pStyle w:val="Normal"/>
        <w:ind w:firstLine="900"/>
        <w:jc w:val="both"/>
        <w:rPr/>
      </w:pPr>
      <w:r>
        <w:rPr/>
        <w:t>Фактическая численность детей в 2011 году составила  138 человек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 xml:space="preserve">На основании договора от 26.11.2007г. №201 с Комитетом по управлению имуществом Домодедовского района, как представителем собственника, действующего на основании Положения, утвержденного Решением Совета депутатов Домодедовского района от 30.08.2006г. №324/61  МДОУ ЦРР д/сад №12 «Березка» передано в оперативное управление движимое и недвижимое имущество, которое является муниципальной собственностью. Учреждение владеет, пользуется и распоряжается закрепленным за ним на праве оперативного управления муниципальным имуществом в соответствии с назначением имущества, целями своей деятельности, заданиями собственника, законодательством РФ, Уставом Учреждения.  </w:t>
      </w:r>
    </w:p>
    <w:p>
      <w:pPr>
        <w:pStyle w:val="Normal"/>
        <w:ind w:firstLine="900"/>
        <w:jc w:val="both"/>
        <w:rPr/>
      </w:pPr>
      <w:r>
        <w:rPr/>
        <w:t>В соответствии со ст.162 Бюджетного кодекса Российской Федерации (в ред. Федерального закона от 26.04.07г. №63-ФЗ), подп. «в» п.2 ст.6 Федерального закона от 21.11.1996г. №129-ФЗ «О бухгалтерском учете» ведение бухгалтерского (бюджетного) учета и отчетности МДОУ ЦРР д/сад №12 «Березка», на основании договора на бухгалтерское обслуживание от 08.04.2008г. №46, передано Муниципальному учреждению «Центр бухгалтерского обслуживания учреждений образования».</w:t>
      </w:r>
    </w:p>
    <w:p>
      <w:pPr>
        <w:pStyle w:val="Normal"/>
        <w:ind w:firstLine="900"/>
        <w:jc w:val="both"/>
        <w:rPr/>
      </w:pPr>
      <w:r>
        <w:rPr/>
        <w:t>Бухгалтерское обслуживание включает в себя ведение бухгалтерского и налогового учета и отчетности, в том числе:</w:t>
      </w:r>
    </w:p>
    <w:p>
      <w:pPr>
        <w:pStyle w:val="Normal"/>
        <w:jc w:val="both"/>
        <w:rPr/>
      </w:pPr>
      <w:r>
        <w:rPr/>
        <w:t>- ведение бухгалтерского учета в соответствии с законодательством РФ по всем регистрам, расчет заработной платы, расчет налогов, составление внешней бухгалтерской отчетности, составление отчетов в ИФНС,  внебюджетные фонды (пенсионный фонд, фонд социального страхования и фонд обязательного медицинского страхования), органы статистического учета, предоставление отчетности в ИФНС, внебюджетные фонды;</w:t>
      </w:r>
    </w:p>
    <w:p>
      <w:pPr>
        <w:pStyle w:val="Normal"/>
        <w:jc w:val="both"/>
        <w:rPr/>
      </w:pPr>
      <w:r>
        <w:rPr/>
        <w:t>- открытие и ведение расчетных и лицевых банковских счетов заказчика и операций по ним;</w:t>
      </w:r>
    </w:p>
    <w:p>
      <w:pPr>
        <w:pStyle w:val="Normal"/>
        <w:jc w:val="both"/>
        <w:rPr/>
      </w:pPr>
      <w:r>
        <w:rPr/>
        <w:t>- участие в проведении инвентаризаций материальных ценностей;</w:t>
      </w:r>
    </w:p>
    <w:p>
      <w:pPr>
        <w:pStyle w:val="Normal"/>
        <w:jc w:val="both"/>
        <w:rPr/>
      </w:pPr>
      <w:r>
        <w:rPr/>
        <w:t>- сдачу необходимой налоговой, статистической и бюджетной отчетности;</w:t>
      </w:r>
    </w:p>
    <w:p>
      <w:pPr>
        <w:pStyle w:val="Normal"/>
        <w:jc w:val="both"/>
        <w:rPr/>
      </w:pPr>
      <w:r>
        <w:rPr/>
        <w:t>- консультации по вопросам бухгалтерского учета, отчетности и налогообложения.</w:t>
      </w:r>
    </w:p>
    <w:p>
      <w:pPr>
        <w:pStyle w:val="Normal"/>
        <w:ind w:firstLine="900"/>
        <w:jc w:val="both"/>
        <w:rPr/>
      </w:pPr>
      <w:r>
        <w:rPr/>
        <w:t>Ответственным за бухгалтерское обслуживание детского сада является директор МУ «Центр бухгалтерского обслуживания учреждений образования»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о состоянию на 01.01.2011г.  балансовая стоимость объектов недвижимости составила 2406554,88 руб., балансовая стоимость объектов движимого имущества –  1712304,63 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2008 году финансирование общеобразовательной деятельности Учреждения  по статьям бюджетной классификации поступило в сумме 2971,4 тыс.руб. Исполнение составило 2971,4 тыс. руб., в том числе: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   </w:t>
      </w:r>
      <w:r>
        <w:rPr/>
        <w:t>-   заработная плата с учетом ЕСН  - 2376,6 тыс.руб.;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 услуги связи  -  4,5 тыс.руб.;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 коммунальные услуги  -  91,6 тыс.руб.;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 услуги по содержанию имущества  -  21,6 тыс.руб.;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 прочие услуги – 127,8 тыс.руб.;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 прочие расходы – 1,8 тыс.руб.;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 увеличение стоимости основных средств  -  28,3 тыс.руб.;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 увеличение стоимости материальных запасов  -  23,0 тыс.руб.;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увеличение стоимости материальных запасов- медикаменты – 1,0 тыс.руб.;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увеличение стоимости материальных запасов – текущие расходы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 xml:space="preserve">    </w:t>
      </w:r>
      <w:r>
        <w:rPr/>
        <w:t>бюджет- (питание)  -  194,0 тыс.руб.;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 прочие услуги (услуги банковских и почтовых учреждений)  -  1,0 тыс.руб;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   </w:t>
      </w:r>
      <w:r>
        <w:rPr/>
        <w:t xml:space="preserve">-   пособия по социальной помощи  -  100,2 тыс.руб.               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Дебиторская задолженность по состоянию на 01.01.2009г. составила 170,2тыс.руб., из них: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 xml:space="preserve">  </w:t>
      </w:r>
      <w:r>
        <w:rPr/>
        <w:t>-  ООО «Телестар Нэт»  -  0,3 тыс.руб.;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 xml:space="preserve">  </w:t>
      </w:r>
      <w:r>
        <w:rPr/>
        <w:t>-  ООО «Тани-Та» -  135,0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ООО «РЕМОРГТЕХНИКА»  -  4,3 тыс.руб.;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МУП ГО Домодедовская «Электросеть» -  3,2 тыс.руб.;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МУП «Теплосеть» -  13,8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УФК по МО (Министерство образования по Моск. области)-  0,4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 ООО «КЭМП-Домодедово»  -  13,2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Кредиторская задолженность по состоянию на 01.01.2009г. составила 0,1 тыс.руб. ООО «Телестар.Нэт»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 xml:space="preserve">В 2008 году сумма безвозмездных поступлений и родительской платы составила 1423,7 тыс.руб.  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Расходы родительской платы и безвозмездных поступлений в сумме 1399,4 тыс. руб. произведены на услуги по содержанию имущества, увеличение стоимости основных средств и материальных запасов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2009 году финансирование  по статьям бюджетной классификации поступило в сумме 11252,6 тыс.руб. Исполнено 11007,4 тыс.руб. Расходы  произведены на: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   </w:t>
      </w:r>
      <w:r>
        <w:rPr/>
        <w:t>-   заработную плату с учетом ЕСН  -  7705,0 тыс.руб.;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   </w:t>
      </w:r>
      <w:r>
        <w:rPr/>
        <w:t>-   услуги связи – 5,0 тыс.руб.;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 коммунальные услуги  -  648,2 тыс.руб.;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 услуги по содержанию имущества  -  209,3 тыс.руб.;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 прочие услуги – 814,2 тыс.руб.;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 пособия по социальной помощи – 454,6 тыс.руб.;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 прочие расходы – 64,2 тыс.руб.;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 увеличение стоимости основных средств  - 132,1 тыс.руб.;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 увеличение стоимости материальных запасов – 974,8 тыс.руб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   </w:t>
      </w:r>
      <w:r>
        <w:rPr/>
        <w:t>Дебиторская задолженность по состоянию на 01.01.2010г. составила 244,7, тыс.руб., из них: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ООО «Капитал Д»  -  156,3 тыс.руб.;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ООО «КреатЛанд»  -    88,4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Кредиторская задолженность по состоянию на 01.01.2010г. составила  39,1  тыс.руб., в том числе :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ФГУП «Московский областной Центр дезинфекции»  -  1,8 тыс.руб.;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начисление компенсации  - 2,0 тыс.руб.;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МУП «Домодедовский комбинат питания»  -  41,7 тыс.руб.;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переплата по налогу на соц.страх  -  -21,2 тыс.руб.;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 xml:space="preserve">-  оплата налога по имуществу в  1 кв.2010г. – 14,8 тыс.руб.   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 xml:space="preserve">Сумма безвозмездных поступлений и родительской платы в 2009г. составила 1493,5 тыс.руб. 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Расходы родительской платы и безвозмездных поступлений в сумме 1475,1 тыс.руб. произведены на оплату коммунальных услуг, увеличение стоимости основных средств и материальных запасов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 xml:space="preserve"> </w:t>
      </w:r>
      <w:r>
        <w:rPr/>
        <w:t>В 2010 году финансирование общеобразовательной деятельности МДОУ по статьям бюджетной классификации поступило в сумме 16075,3 тыс.руб. Исполнено 16051,8 тыс.руб., из них: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заработная плата с учетом ЕСН  -  7958,8 тыс.руб.;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коммунальные услуги – 947,2 тыс.руб.;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услуги связи  -  17,9 тыс.руб.;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услуги по содержанию имущества  -  248,6 тыс.руб.;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прочие услуги – 5230,6 тыс.руб.;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пособия по социальной помощи – 429,9 тыс.руб.;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прочие расходы – 59,8 тыс.руб.;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увеличение стоимости основных средств – 66,0 тыс.руб.;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увеличение стоимости материальных запасов – 1093,0тыс. 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 xml:space="preserve"> </w:t>
      </w:r>
      <w:r>
        <w:rPr/>
        <w:t>Дебиторская задолженность по состоянию на 01.01.2011г. составила 1564653руб.80коп. ОАО «Московская областная электросетевая компания»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Кредиторская задолженность по состоянию на 01.01.2011г.  составила 166,1 тыс.руб., в том числе;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 xml:space="preserve"> </w:t>
      </w:r>
      <w:r>
        <w:rPr/>
        <w:t>- ООО «Телестар.Нэт»  -        0,4 тыс.руб.;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 xml:space="preserve"> </w:t>
      </w:r>
      <w:r>
        <w:rPr/>
        <w:t>- ОАО «Мосэнергосбыт» -   12,7 тыс.руб.;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 xml:space="preserve"> </w:t>
      </w:r>
      <w:r>
        <w:rPr/>
        <w:t>- Выплата компенсации  -  100,1 тыс.руб.;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 xml:space="preserve"> </w:t>
      </w:r>
      <w:r>
        <w:rPr/>
        <w:t>- МУП «Домодедовский комбинат питания  -  51,9 тыс.руб.;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-13,7 тыс.руб. – переплата по налогу на соц.страх;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 14,7 тыс.руб. -  налог на имущество;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 xml:space="preserve">-    -1,0 тыс.руб. – ТФОМС (расчет в январе 2011г.).       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 xml:space="preserve">В 2010г. сумма безвозмездных поступлений и родительской платы составила1669,1 тыс.руб. 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Расходы родительской платы и безвозмездных поступлений в сумме 1688,8 тыс.руб. произведены на увеличение стоимости основных средств и материальных запасов.</w:t>
      </w:r>
    </w:p>
    <w:p>
      <w:pPr>
        <w:pStyle w:val="Normal"/>
        <w:tabs>
          <w:tab w:val="clear" w:pos="708"/>
          <w:tab w:val="left" w:pos="3780" w:leader="none"/>
        </w:tabs>
        <w:ind w:firstLine="900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rPr/>
      </w:pPr>
      <w:r>
        <w:rPr/>
        <w:t>Проведена проверка правильности начисления и выплаты заработной платы сотрудников МДОУ ЦРР д/сад №12 «Березка» за 2008-2010гг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целях реализации постановления Руководителя администрации городского округа Домодедово от 09.02.2007г. №402 «О переходе на отраслевую систему оплаты труда работников бюджетной сферы в городском округе Домодедово» утверждено Положение об оплате труда работников муниципальных образовательных учреждений городского округа Домодедово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Настоящее Положение устанавливает размеры и условия оплаты труда работников муниципальных образовательных учреждений. Заработная плата работников учреждений включает в себя ставки заработной платы (должностные оклады), тарифные ставки, выплаты компенсационного и стимулирующего характера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случаях, если устанавливаемые работникам в соответствии с Положением ставки заработной платы (должностные оклады), тарифные ставки с учетом повышений, надбавок и доплат оказываются ниже действующих по состоянию на 31.08.2007г. тарифных ставок (окладов), с учетом повышений, надбавок и доплат, предусмотренных нормативными правовыми актами городского округа Домодедово, указанным работникам выплачивается соответствующая разница в заработной плате за время их работы в той же должности (профессии) в данном учреждении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 xml:space="preserve">В проверяемом периоде с 01.01.2008г. по 31.12.2010г. средняя заработная плата педагогического состава  увеличилась с 10193,27 руб. в 2008 году  до  15275,42 руб. в 2010 году. 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ри проверке правильности начисления и выплаты заработной платы, надбавок и иных выплат сотрудникам МДОУ ЦРР д/сад №12 «Березка» нарушений не установлено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риказом №84 от 13.12.2011 назначена комиссия для проведения инвентаризации имущества Учреждения по состоянию на 16.12.2011г. Инвентаризация проведена в соответствии с Методическими указаниями по инвентаризации имущества и финансовых обязательств, утвержденными приказом №49 от 13.09.95г. сплошным порядком. Недостач и излишков не установлено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Проведенной проверкой соблюдения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 за период с 01.01.2008г. по 31.12.2010г. нарушений не установлено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Главный специалист контрольно ревизионного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отдела администрации городского округа Домодедово                                   О.А. Бочкова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Заведующей МАДОУ д/сад №12 «Березка»                                                    Н.Б. Рябошапко 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               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Директор МУ «Центр бухгалтерского обслуживания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учреждений образования»                                                                                 Н.М. Синицы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5:50:00Z</dcterms:created>
  <dc:creator>Kontr-Rev</dc:creator>
  <dc:description/>
  <cp:keywords/>
  <dc:language>en-US</dc:language>
  <cp:lastModifiedBy>user</cp:lastModifiedBy>
  <dcterms:modified xsi:type="dcterms:W3CDTF">2012-01-19T05:50:00Z</dcterms:modified>
  <cp:revision>2</cp:revision>
  <dc:subject/>
  <dc:title>А К Т</dc:title>
</cp:coreProperties>
</file>