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4.09.2021 № 21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4.04.2021 №766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43/2021 от 03.08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демонтаж самовольно установленного некапитального объекта (далее – Объект), размещенного по адресу: Московская область, городской округ Домодедово, с. Растуново, ул. Заря, вблизи строения 64, на земельном участке, находящемся в государственной собственности до разграничения и не предоставленном для этих целей: металлического торгового павильона, коричневого цвета, размером 6,18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30,32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6.10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</w:t>
        <w:tab/>
        <w:t xml:space="preserve">        </w:t>
        <w:tab/>
        <w:t>А.В. Двойных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13" w:footer="0" w:bottom="1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33:00Z</dcterms:created>
  <dc:creator>DOMAHINA E.G.</dc:creator>
  <dc:description/>
  <dc:language>en-US</dc:language>
  <cp:lastModifiedBy>Воронова Л.Н.</cp:lastModifiedBy>
  <cp:lastPrinted>2021-09-21T10:32:00Z</cp:lastPrinted>
  <dcterms:modified xsi:type="dcterms:W3CDTF">2021-09-28T14:33:00Z</dcterms:modified>
  <cp:revision>2</cp:revision>
  <dc:subject/>
  <dc:title/>
</cp:coreProperties>
</file>