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5.05.2019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20</w:t>
      </w:r>
    </w:p>
    <w:p>
      <w:pPr>
        <w:pStyle w:val="Normal"/>
        <w:spacing w:before="5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крытии для захоронен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шковского муниципально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>общественного к</w:t>
      </w:r>
      <w:r>
        <w:rPr/>
        <w:t>ладбищ</w:t>
      </w:r>
      <w:r>
        <w:rPr>
          <w:rFonts w:cs="Calibri" w:ascii="Calibri" w:hAnsi="Calibri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лавного государственного санитарного врача Российской Федерации от 28.06.2011 № 84 «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 xml:space="preserve">учитывая, что Тишковское муниципальное общественное кладбище (кадастровый номер 50:28:0090318:15) полностью расположено в границах водоохранной зоны  безымянного ручья притока реки Востец (ширина водоохранной зоны- 50 м) и пруда на безымянном ручье притока реки Востец (ширина водоохранной зоны- 50 м)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before="0" w:after="75"/>
        <w:ind w:firstLine="705"/>
        <w:jc w:val="both"/>
        <w:textAlignment w:val="baseline"/>
        <w:rPr/>
      </w:pPr>
      <w:r>
        <w:rPr/>
        <w:t>1. Закрыть для всех видов захоронений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1. Тишковское муниципальное общественное кладбище, полностью расположенное в границах водоохранной зоны безымянного ручья притока реки Востец (ширина водоохранной зоны- 50 м) и пруда на безымянном ручье притока реки Востец (ширина водоохранной зоны- 50 м)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 Внести в постановление Администрации городского округа Домодедово от 22.10.2014 № 4730 «О закрытии для свободного захоронения муниципальных общественных кладбищ на территории городского округа Домодедово» следующее изменение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1. В пункте 1 слово «Тишковское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Марочкин С.В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установить ограждения на территории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Тишковского </w:t>
      </w:r>
      <w:r>
        <w:rPr>
          <w:rFonts w:cs="Times New Roman" w:ascii="Times New Roman" w:hAnsi="Times New Roman"/>
          <w:szCs w:val="24"/>
        </w:rPr>
        <w:t>муниципального общественного кладбищ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б)  установить информационный щит о закрытии для  захоронений </w:t>
      </w:r>
      <w:r>
        <w:rPr>
          <w:rFonts w:cs="Times New Roman" w:ascii="Times New Roman" w:hAnsi="Times New Roman"/>
          <w:bCs/>
          <w:szCs w:val="24"/>
        </w:rPr>
        <w:t xml:space="preserve">Тишковского </w:t>
      </w:r>
      <w:r>
        <w:rPr>
          <w:rFonts w:cs="Times New Roman" w:ascii="Times New Roman" w:hAnsi="Times New Roman"/>
          <w:szCs w:val="24"/>
        </w:rPr>
        <w:t>муниципального общественного кладбищ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5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7:00Z</dcterms:created>
  <dc:creator>DOMAHINA E.G.</dc:creator>
  <dc:description/>
  <dc:language>en-US</dc:language>
  <cp:lastModifiedBy>Иванова А.А.</cp:lastModifiedBy>
  <cp:lastPrinted>2019-05-07T11:01:00Z</cp:lastPrinted>
  <dcterms:modified xsi:type="dcterms:W3CDTF">2019-05-16T08:47:00Z</dcterms:modified>
  <cp:revision>2</cp:revision>
  <dc:subject/>
  <dc:title/>
</cp:coreProperties>
</file>