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19.02.2018</w:t>
      </w:r>
      <w:r>
        <w:rPr>
          <w:b/>
        </w:rPr>
        <w:t xml:space="preserve"> № </w:t>
      </w:r>
      <w:r>
        <w:rPr>
          <w:rFonts w:cs="Calibri" w:ascii="Calibri" w:hAnsi="Calibri"/>
          <w:b/>
        </w:rPr>
        <w:t>335</w:t>
      </w:r>
    </w:p>
    <w:p>
      <w:pPr>
        <w:pStyle w:val="Header"/>
        <w:tabs>
          <w:tab w:val="clear" w:pos="4153"/>
          <w:tab w:val="clear" w:pos="8306"/>
        </w:tabs>
        <w:spacing w:before="60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смотра-конкурса на лучшую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материальную базу гражданской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ны и МОСЧС организаций городского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Домодедово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ланом основных мероприятий Москов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8 год, утвержденным Губернатором Московской области А.Ю. Воробьевым,  в целях совершенствования обучения работающего населения в организациях городского округа Домодедово по вопросам ГОЧС, обобщения и распространения передового опыта, создания и развития учебно-материальной базы гражданской обороны и МОСЧС организаций городского округа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ериод с 20 февраля по 12 марта 2018 года в организациях, осуществляющих свою деятельность на территории городского округа Домодедово, независимо от форм собственности и ведомственной принадлежности, провести смотр-конкурс на лучшую учебно-материальную базу гражданской обороны и МОСЧС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«Положение о смотре-конкурсе на лучшую учебно-материальную базу гражданской обороны и МОСЧС организаций городского округа Домодедово» (прилагается)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подведения итогов смотра конкурса создать конкурсную комиссию в составе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– начальник управления по территориальной безопасности ГО и ЧС Администрации городского округа Домодедово Хаецкий В.В.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Heading2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>заместитель начальника управления – начальник отдела ГО и ЧС управления по территориальной безопасности, ГО и ЧС Администрации городского округа Домодедово – Жестков А.В.</w:t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начальник отдела надзорной деятельности по городскому округу Домодедово – Копытин А.А. (по согласованию);</w:t>
      </w:r>
    </w:p>
    <w:p>
      <w:pPr>
        <w:pStyle w:val="Heading2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главный эксперт отдела ГО и ЧС управления по территориальной безопасности, ГО и ЧС Администрации городского округа Домодедово – Ежков Д.А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седателю конкурсной комиссии результаты смотра-конкурса представить на утверждение 12.03.2018 года.</w:t>
      </w:r>
    </w:p>
    <w:p>
      <w:pPr>
        <w:pStyle w:val="Heade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установленном порядке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начальника управления по территориальной безопасности ГО и ЧС Администрации городского округа Домодедово Хаецкого В.В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12:00Z</dcterms:created>
  <dc:creator>DOMAHINA E.G.</dc:creator>
  <dc:description/>
  <cp:keywords/>
  <dc:language>en-US</dc:language>
  <cp:lastModifiedBy>Иванова А.А.</cp:lastModifiedBy>
  <cp:lastPrinted>2017-01-30T13:40:00Z</cp:lastPrinted>
  <dcterms:modified xsi:type="dcterms:W3CDTF">2018-02-21T06:18:00Z</dcterms:modified>
  <cp:revision>6</cp:revision>
  <dc:subject/>
  <dc:title> </dc:title>
</cp:coreProperties>
</file>