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29</w:t>
      </w:r>
      <w:r>
        <w:rPr>
          <w:rFonts w:cs="Calibri" w:ascii="Calibri" w:hAnsi="Calibri"/>
          <w:b/>
        </w:rPr>
        <w:t>.01.2025</w:t>
      </w:r>
      <w:r>
        <w:rPr>
          <w:b/>
        </w:rPr>
        <w:t xml:space="preserve"> № 29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внесении изменений в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 Внести в муниципальную программу городского округа Домодедово «Управление       имуществом и муниципальными финансами», утвержденную постановлением Администрации городского округа Домодедово от 31.10.2022 № 3295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</w:t>
      </w:r>
      <w:r>
        <w:rPr/>
        <w:t xml:space="preserve">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417"/>
        <w:gridCol w:w="1418"/>
        <w:gridCol w:w="1275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7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 6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9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5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583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58 6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4 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9 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45 2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3 3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6 349,9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77 3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7 6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7 9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0 8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 9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1 932,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2. Добавить строки 16,17,18 в раздел 5. </w:t>
      </w:r>
      <w:r>
        <w:rPr>
          <w:rFonts w:cs="Times New Roman" w:ascii="Times New Roman" w:hAnsi="Times New Roman"/>
          <w:szCs w:val="24"/>
        </w:rPr>
        <w:t>Метод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ч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ч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е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аз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Программы и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101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36"/>
        <w:gridCol w:w="596"/>
        <w:gridCol w:w="3768"/>
        <w:gridCol w:w="2270"/>
        <w:gridCol w:w="1145"/>
      </w:tblGrid>
      <w:tr>
        <w:trPr>
          <w:trHeight w:val="138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движимости, вовлеченной в налоговый оборот (ВНО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firstLine="701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firstLine="70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Расчет исполнени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а по постановке на кадастровый учет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ктов недвижимого имущества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о результата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ниципального земельного контроля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 осуществляется по следующей формул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657350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>где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3 – доля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исполнени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а по постановке на кадастровый учет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ктов недвижимого имущества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о результата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ниципального земельного контроля, %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bookmarkStart w:id="0" w:name="_Hlk88562283"/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Кп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 – количество объектов недвижимого имущества, поставленных </w:t>
              <w:br/>
              <w:t xml:space="preserve">на кадастровый учет на земельных участках из Реестра, нарастающим итогом </w:t>
              <w:br/>
              <w:t>с начала 2025 года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 – количество </w:t>
            </w:r>
            <w:bookmarkEnd w:id="0"/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направленных и принятых на рассмотрение актов осмотр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ниципального земельного контроля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 в комиссию по самовольным строениям </w:t>
              <w:br/>
              <w:t>и по которым принято решение Минмособлимуществом о пересчете кадастровой стоимости земельного участка с учетом стоимости не зарегистрированного объекта недвижимости, нарастающим итогом с начала 2025 года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  <w:t>Рвно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 – Количество (Реестр) земельных участков, на которых выявлены </w:t>
              <w:br/>
              <w:t xml:space="preserve">не зарегистрированные объекты недвижимости (земельные участки, оставшиеся </w:t>
              <w:br/>
              <w:t xml:space="preserve">в реестре по результатам осмотров муниципального земельного контроля </w:t>
              <w:br/>
              <w:t xml:space="preserve">и рабочими группами по вовлечению в налоговый оборот объектов недвижимого имущества (ВНО))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 состоянию на 01.04.2025, 01.07.2025, 01.10.2025, 01.12.2025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u w:val="single"/>
              </w:rPr>
              <w:t xml:space="preserve">Расчет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жеквартально нарастающим итогом, итоги года (11 мес.)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овые значения показателя: 1 квартал - 5%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олугодие - 40%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 месяцев - 70%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 месяцев - 90%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ОМСУ, внесенные </w:t>
              <w:br/>
              <w:t>в ГАС «Управление», данные ведомственной информационной системы Министерства имущественных отношений Московской области (ВИС МИО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138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огнозного плана приватизации имущества, находящегося в муниципальной собственности, за отчетный финансовый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определяется по форму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28725" cy="285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п - количество принятых муниципальных нормативных правовых актов об условиях приватизации объектов муниципальной собственности в отчетном финансовом год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- количество сгруппированного по видам экономической деятельности имущества (лотов), включенного в прогнозный план приватизации муниципального имущества, в отчетном финансовом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 –100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НПА муниципальных образований </w:t>
              <w:br/>
              <w:t xml:space="preserve">об утверждении Прогнозных планов приватизации имущества, находящегося в муниципальной собственности, </w:t>
              <w:br/>
              <w:t xml:space="preserve">на отчетный финансовый год и плановый период, нормативно-правовые акты </w:t>
              <w:br/>
              <w:t>об условиях приватизации имущества, находящегося в муниципальной собственности, принятые за отчетный период.</w:t>
            </w:r>
          </w:p>
          <w:p>
            <w:pPr>
              <w:pStyle w:val="Normal"/>
              <w:spacing w:before="120" w:after="0"/>
              <w:ind w:left="57" w:right="57" w:firstLine="2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Ссылки на источники данных: Инвестиционный портал МО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investmo.ru/</w:t>
              </w:r>
            </w:hyperlink>
            <w:r>
              <w:rPr>
                <w:sz w:val="22"/>
                <w:szCs w:val="22"/>
              </w:rPr>
              <w:t>); официальный сайт торгов РФ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torgi.gov.ru/</w:t>
              </w:r>
            </w:hyperlink>
            <w:r>
              <w:rPr>
                <w:sz w:val="22"/>
                <w:szCs w:val="22"/>
              </w:rPr>
              <w:t>); официальные сайты О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138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работанных заявлений граждан и юридических лиц </w:t>
              <w:br/>
              <w:t>на получение государствен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тражает работу органов местного самоуправления муниципальных образований Московской области по осуществлению отдельных государственных полномочий Московской области в области земельных отношений, предусмотренных статьей 2 Закона Московской области </w:t>
              <w:br/>
              <w:t>№ 270/2020-ОЗ, в части обработанных заявлений граждан и юридических лиц на получение государственных услу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казатель рассчитывае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ледующей формул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573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– значение целевых показателей эффективности деятельности органов местного самоуправления муниципальных образований Московской обла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– количество обработанных заявлений, срок рассмотрения которых истекал в отчетном периоде согласно информации, полученной из модуля «Реестр личных дел и документов» государственной информационной системы «Единая информационная система оказания государственных и муниципальных услуг Московской области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 -  количество заявлений, срок рассмотрения которых наступил </w:t>
              <w:br/>
              <w:t>в отчетном периоде согласно информации, полученной из модуля «Реестр личных дел и документов» государственной информационной системы «Единая информационная система оказания государственных и муниципальных услуг Московской области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овое значение – 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личных дел и документ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(РЛДД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 Раздел «4. </w:t>
      </w:r>
      <w:r>
        <w:rPr>
          <w:rFonts w:eastAsia="Calibri" w:cs="Times New Roman" w:ascii="Times New Roman" w:hAnsi="Times New Roman"/>
          <w:szCs w:val="24"/>
          <w:lang w:eastAsia="en-US"/>
        </w:rPr>
        <w:t>Целевые показатели муниципальной программы городского округа Домодедово «Управление имуществом и муниципальными финансами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1 к настоящему постановлению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 Подраздел «7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раздела «7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 Подраздел «8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II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гом»</w:t>
      </w:r>
      <w:r>
        <w:rPr>
          <w:rFonts w:cs="Times New Roman" w:ascii="Times New Roman" w:hAnsi="Times New Roman"/>
          <w:szCs w:val="24"/>
        </w:rPr>
        <w:t xml:space="preserve"> раздела «8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II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гом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3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6. Подраздел «9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V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раздела «9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V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4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7. Подраздел «10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раздела «10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5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местителя главы городского округа  Енбекову Л.В., заместителя главы городского округа – </w:t>
      </w:r>
      <w:r>
        <w:rPr>
          <w:rFonts w:cs="Times New Roman" w:ascii="Times New Roman" w:hAnsi="Times New Roman"/>
          <w:szCs w:val="24"/>
          <w:lang w:bidi="ru-RU"/>
        </w:rPr>
        <w:t>начальника управления экономического развития</w:t>
      </w:r>
      <w:r>
        <w:rPr>
          <w:rFonts w:cs="Times New Roman" w:ascii="Times New Roman" w:hAnsi="Times New Roman"/>
          <w:szCs w:val="24"/>
        </w:rPr>
        <w:t xml:space="preserve">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              Е.М. Хрустале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vestmo.ru/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7:00Z</dcterms:created>
  <dc:creator>DOMAHINA E.G.</dc:creator>
  <dc:description/>
  <cp:keywords/>
  <dc:language>en-US</dc:language>
  <cp:lastModifiedBy>Воронова Л.Н.</cp:lastModifiedBy>
  <cp:lastPrinted>2025-03-03T11:02:00Z</cp:lastPrinted>
  <dcterms:modified xsi:type="dcterms:W3CDTF">2025-03-03T10:57:00Z</dcterms:modified>
  <cp:revision>2</cp:revision>
  <dc:subject/>
  <dc:title> </dc:title>
</cp:coreProperties>
</file>