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от 07.08.2020 № 1688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дополнений в постановление администрации городского округа Домодедово от 01.07.2019 № 1387 «Об утверждении тарифов на услуги (работы), оказываемые (выполняемые) на платной основе Муниципальным бюджетным учреждением городского округа Домодедово «Центр физической культуры и спорта» Горизонт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от 02.06.2014 № 1-4/588 «Об утверждении Порядка установления органами местного самоуправления городского округа Домодедово тарифов на услуги (работы) размера платы за услуги (работы) стоимости услуг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 Внести в постановление администрации городского округа Домодедово от 01.07.2019 № 1387 «Об утверждении тарифов на услуги (работы), оказываемые (выполняемые) на платной основе Муниципальным бюджетным учреждением городского округа Домодедово «Центр физической культуры и спорта» Горизонт» следующие дополнени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1. Тарифы на услуги (работы), оказываемые (выполняемые) на платной основе Муниципальным бюджетным учреждением городского округа Домодедово «Центр физической культуры и спорта» Горизонт», дополнить пунктом 20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07"/>
        <w:gridCol w:w="942"/>
        <w:gridCol w:w="942"/>
        <w:gridCol w:w="942"/>
        <w:gridCol w:w="942"/>
      </w:tblGrid>
      <w:tr>
        <w:trPr>
          <w:trHeight w:val="3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на футбольных полях (стоимость за 1 час с групп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</w:tbl>
    <w:p>
      <w:pPr>
        <w:pStyle w:val="21"/>
        <w:spacing w:lineRule="auto" w:line="240" w:before="0" w:after="0"/>
        <w:ind w:firstLine="708"/>
        <w:jc w:val="right"/>
        <w:rPr/>
      </w:pPr>
      <w:r>
        <w:rPr/>
        <w:t>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2.    Настоящее постановление вступает в силу с даты его подписания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ий полномочия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Главы городского округа</w:t>
        <w:tab/>
        <w:t xml:space="preserve">     </w:t>
        <w:tab/>
        <w:t xml:space="preserve">                                                            М.И. Ведерникова</w:t>
      </w:r>
      <w:r>
        <w:rPr>
          <w:sz w:val="24"/>
        </w:rPr>
        <w:t xml:space="preserve"> 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44:00Z</dcterms:created>
  <dc:creator>Князева Н.В.</dc:creator>
  <dc:description/>
  <dc:language>en-US</dc:language>
  <cp:lastModifiedBy>Макарова А.А.</cp:lastModifiedBy>
  <cp:lastPrinted>2020-08-03T16:01:00Z</cp:lastPrinted>
  <dcterms:modified xsi:type="dcterms:W3CDTF">2020-08-11T14:44:00Z</dcterms:modified>
  <cp:revision>2</cp:revision>
  <dc:subject/>
  <dc:title/>
</cp:coreProperties>
</file>