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8.2025 № 258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6.05.2025 № 1740 «О подготовке 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оведении купального сезона и мера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 обеспечению безопасности на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дных объектах, расположенны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Домодедово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летний период 2025 год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«Об  общих  принципах  организации местного  самоуправления  в  Российской  Федерации», приказами МЧС России от 30.09.2020 № 732 «Об утверждении Правил пользования пляжами в Российской Федерации», от 06.07.2020 № 487 «Об утверждении Правил пользования маломерными судами на водных объектах Российской Федерации», постановлением Правительства Московской области от 30.12.2022 № 1531/48 «Об утверждении Правил охраны жизни людей на водных объектах в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 Домодедово от 26.05.2025 № 1740 «О подготовке и проведении купального сезона и мерах по обеспечению безопасности населения на водных объектах, расположенных на территории городского округа Домодедово, в летний период 2025 год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«Перечень мест массового отдыха населения у воды, не оборудованных на побережье водного объекта в соответствии с требованиями, предъявляемыми к выбору территории, оборудованию и эксплуатации места массового отдыха людей» изложить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Е.М. Хруста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5 № 258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05.2025 № 1740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массового отдыха населения у вод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орудованных на побережье водного объ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, предъявляемы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территории, оборудованию и эксплуа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массового отдыха люд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. Домодедово, мкрн. Авиационный, территория парка «Взлет», пруд Лесно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. Кутузово, территория рыболовного клуба «Кутузово», река Гнилуш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. Бурхино, большой карь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. Бурхино, территория платной рыбалки «Русский осетр», карь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. Битягово, у плотины на реке Рожай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. Домодедово, микрорайон Белые Столбы, ул. 2-я Заводска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 «Глубокий» (карьер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. Жуково, Большой Чулпановский пру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. Уварово, пру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. Ляхово, территория платной рыбалки «У Игоря», пруд на реке Восте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. Дебречено, пруд на реке Восте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. Красное, вблизи КП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ламандия eco village</w:t>
        </w:r>
      </w:hyperlink>
      <w:r>
        <w:rPr>
          <w:rFonts w:cs="Times New Roman" w:ascii="Times New Roman" w:hAnsi="Times New Roman"/>
          <w:sz w:val="28"/>
          <w:szCs w:val="28"/>
        </w:rPr>
        <w:t>», пруд на реке Суш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. Красное, вблизи рыболовного клуба «Дикий карп», пруд на реке Суш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. Сонино, вблизи санатория «Зеленая роща», пруд на притоке реки Злодей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. Минаево, вблизи КП «Карамель», пруд на р. Злодей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. Шишкино, территория платного пляжа «Фауна», пруд на реке Злодей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. Юсупово, вблизи ул. Береговая, пруд на реке Злодей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. Растуново, вблизи КП «Берег ФМ», пруд на реке Севе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. Растуново, пруд «Совхозны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. Растуново, вблизи КП «Растуново», пруд на реке Севе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. Матчино, вблизи КП «Ивушкино», пруд на реке Севе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. Вельяминово, пруд «Белый камень» на реке Реч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. Вельяминово, пруд «Лебединый» на реке Речица;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. Домодедово, мкрн Барыбино, вблизи КП «Кузьминский», Второй Школьный пру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org/flamandiya_eco_village/126409086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03:00Z</dcterms:created>
  <dc:creator>DOMAHINA E.G.</dc:creator>
  <dc:description/>
  <cp:keywords/>
  <dc:language>en-US</dc:language>
  <cp:lastModifiedBy>Воронова Л.Н.</cp:lastModifiedBy>
  <cp:lastPrinted>2025-07-29T15:38:00Z</cp:lastPrinted>
  <dcterms:modified xsi:type="dcterms:W3CDTF">2025-08-11T13:03:00Z</dcterms:modified>
  <cp:revision>2</cp:revision>
  <dc:subject/>
  <dc:title> </dc:title>
</cp:coreProperties>
</file>