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31.08.2021  № 190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учрежд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олодежный комплексный центр «Поб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арифы на услуги (работы), оказываемые (выполняемые) на платной основе Муниципальным бюджетным учреждением городского округа Домодедово «Молодежный комплексный центр «Победа»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остановление Администрации городского округа Домодедово от 15.10.2019 № 2151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«Молодежный комплексный центр «Побед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остановление Администрации городского округа Домодедово от 25.09.2020 № 1967 «О внесении дополнений в тарифы на услуги (работы), оказываемые (выполняемые) на платной основе муниципальным бюджетным учреждением городского округа Домодедово «Молодежный комплексный центр «Победа», установленные постановлением Администрации городского округа Домодедово от 15.10.2019 № 2151»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3:00Z</dcterms:created>
  <dc:creator>Князева Н.В.</dc:creator>
  <dc:description/>
  <dc:language>en-US</dc:language>
  <cp:lastModifiedBy>Воронова Л.Н.</cp:lastModifiedBy>
  <cp:lastPrinted>2021-08-20T09:15:00Z</cp:lastPrinted>
  <dcterms:modified xsi:type="dcterms:W3CDTF">2021-09-01T11:13:00Z</dcterms:modified>
  <cp:revision>2</cp:revision>
  <dc:subject/>
  <dc:title/>
</cp:coreProperties>
</file>