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8.12.2018 № 2855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б утверждении устава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Муниципального автономного дошколь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разовательного учреждения детского сад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щеразвивающего ви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14 «Подмосковье» в новой редак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Утвердить устав Муниципального автономного дошкольного образовательного учреждения детского сада общеразвивающего вида №14 «Подмосковье»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Произвести государственную регистрацию устава Муниципального автономного дошкольного образовательного учреждения детского сада общеразвивающего вида №14 «Подмосковье» в новой редакции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учить регистрацию устава Муниципального автономного дошкольного образовательного учреждения детского сада общеразвивающего вида №14 «Подмосковье» в новой редакции Власовой Елене Анатольевне, заведующему Муниципальным автономным дошкольным образовательным учреждением детским садом общеразвивающего вида №14 «Подмосковье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47:00Z</dcterms:created>
  <dc:creator>DOMAHINA E.G.</dc:creator>
  <dc:description/>
  <dc:language>en-US</dc:language>
  <cp:lastModifiedBy>Воронова Л.Н.</cp:lastModifiedBy>
  <cp:lastPrinted>2018-11-27T14:13:00Z</cp:lastPrinted>
  <dcterms:modified xsi:type="dcterms:W3CDTF">2018-12-19T11:47:00Z</dcterms:modified>
  <cp:revision>2</cp:revision>
  <dc:subject/>
  <dc:title/>
</cp:coreProperties>
</file>