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3.2020 № 62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я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23.03.2020 №54, от 26.03.2020 №59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 связи с допущенной технической ошибкой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я Главы городского округа Домодедово Московской области от 23.03.2020 №54, от 26.03.2020 №59 « О внесении изменений в постановление Администрации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 городского округа Домодедово Московской области» следующие изменения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1 в названии и пункте 1 слова «постановление Администрации», заменить словами «постановление Глав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0:00Z</dcterms:created>
  <dc:creator>DOMAHINA E.G.</dc:creator>
  <dc:description/>
  <dc:language>en-US</dc:language>
  <cp:lastModifiedBy>Воронова Л.Н.</cp:lastModifiedBy>
  <cp:lastPrinted>2020-03-27T11:47:00Z</cp:lastPrinted>
  <dcterms:modified xsi:type="dcterms:W3CDTF">2020-04-20T07:50:00Z</dcterms:modified>
  <cp:revision>2</cp:revision>
  <dc:subject/>
  <dc:title/>
</cp:coreProperties>
</file>