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8.10.2019 № 2233</w:t>
      </w:r>
    </w:p>
    <w:p>
      <w:pPr>
        <w:pStyle w:val="Header"/>
        <w:tabs>
          <w:tab w:val="clear" w:pos="4153"/>
          <w:tab w:val="clear" w:pos="8306"/>
        </w:tabs>
        <w:spacing w:before="600" w:after="0"/>
        <w:rPr/>
      </w:pPr>
      <w:r>
        <w:rPr>
          <w:rFonts w:cs="Times New Roman" w:ascii="Times New Roman" w:hAnsi="Times New Roman"/>
          <w:b/>
        </w:rPr>
        <w:t xml:space="preserve">Об утверждении отчета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исполнении бюджета городского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круга Домодедово Московской области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</w:rPr>
        <w:t>за 9 месяцев 2019 года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В соответствии со статьей 264.2 Бюджетного кодекса Российской Федерации, решением Совета депутатов городского округа Домодедово Московской области от 19.06.2017 № 1-4/810 «Об утверждении Положения о бюджетном процессе в городском округе Домодедово Московской области», постановлением Администрации городского округа от 02.08.2017 № 2770, на основании Устава городского округа Домодедово Московской области, 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center"/>
        <w:rPr/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дить отчет об исполнении бюджета городского округа Домодедово Московской области за 9 месяцев 2019 года (Приложение № 1)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ять к сведению отчет об использовании бюджетных ассигнований  Резервного Фонда Администрации городского округа Домодедово за 9 месяцев 2019 года (Приложение № 2)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убликовать настоящее постановление в установленном порядке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ь за исполнением настоящего постановления оставляю за собой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городского округа </w:t>
        <w:tab/>
        <w:tab/>
        <w:tab/>
        <w:tab/>
        <w:t xml:space="preserve">   </w:t>
        <w:tab/>
        <w:tab/>
        <w:t>А.В. Двойных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708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24" w:hanging="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52:00Z</dcterms:created>
  <dc:creator>DOMAHINA E.G.</dc:creator>
  <dc:description/>
  <dc:language>en-US</dc:language>
  <cp:lastModifiedBy>Воронова Л.Н.</cp:lastModifiedBy>
  <cp:lastPrinted>2019-10-16T16:15:00Z</cp:lastPrinted>
  <dcterms:modified xsi:type="dcterms:W3CDTF">2019-10-29T07:52:00Z</dcterms:modified>
  <cp:revision>2</cp:revision>
  <dc:subject/>
  <dc:title/>
</cp:coreProperties>
</file>