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6.12.2021  № 27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276" w:before="60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становление                                                                       Администрации городского округа Домодедово                                                                              от 02.10.2018 № 2333 «О Комиссии </w:t>
      </w:r>
      <w:r>
        <w:rPr>
          <w:rFonts w:cs="Times New Roman" w:ascii="Times New Roman" w:hAnsi="Times New Roman"/>
          <w:color w:val="000000"/>
          <w:szCs w:val="24"/>
        </w:rPr>
        <w:t xml:space="preserve">при                                                                    Администрации городского округа Домодедово                                                             Московской области </w:t>
      </w:r>
      <w:r>
        <w:rPr>
          <w:rFonts w:cs="Times New Roman" w:ascii="Times New Roman" w:hAnsi="Times New Roman"/>
          <w:szCs w:val="24"/>
        </w:rPr>
        <w:t>по урегулированию вопросов,                                                              связанных  с взысканием с населения задолженно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за жилищно-коммунальные услуги»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1"/>
        <w:ind w:right="-1" w:firstLine="706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31-ФЗ «Об общих принципах организации местного самоуправления в Российской Федерации» и в связи с кадровыми изменениями в Администрации городского округа Домодедово, 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1"/>
        <w:ind w:right="-1" w:firstLine="706"/>
        <w:jc w:val="both"/>
        <w:rPr/>
      </w:pPr>
      <w:r>
        <w:rPr>
          <w:rFonts w:cs="Times New Roman" w:ascii="Times New Roman" w:hAnsi="Times New Roman"/>
          <w:szCs w:val="24"/>
        </w:rPr>
        <w:t>1. Внести в постановление Администрации городского округа Домодедово от 02.10.2018 № 2333 «</w:t>
      </w:r>
      <w:r>
        <w:rPr>
          <w:rFonts w:cs="Times New Roman" w:ascii="Times New Roman" w:hAnsi="Times New Roman"/>
          <w:spacing w:val="-1"/>
          <w:szCs w:val="24"/>
        </w:rPr>
        <w:t>О комиссии при Администрации городского округа Домодедово Московской области по урегулированию вопросов, связанных  с взысканием с населения задолженности за жилищно-коммунальные услуги</w:t>
      </w:r>
      <w:r>
        <w:rPr>
          <w:rFonts w:cs="Times New Roman" w:ascii="Times New Roman" w:hAnsi="Times New Roman"/>
          <w:szCs w:val="24"/>
        </w:rPr>
        <w:t>» (далее - Постановление)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261" w:leader="none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 Комиссии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, утвержденный Постановлением, изложить в редакции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274"/>
        <w:ind w:left="0" w:right="6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оложение о Комиссии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, утвержденное Постановлением,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261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 п. 4.11. слово «еженедельный» заменить на слово «ежемесячный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1134" w:leader="none"/>
        </w:tabs>
        <w:spacing w:lineRule="auto" w:line="276"/>
        <w:ind w:left="567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 4.12. признать утратившим силу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261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М.А. Ежоки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  <w:tab w:val="left" w:pos="6096" w:leader="none"/>
        </w:tabs>
        <w:spacing w:lineRule="exact" w:line="274"/>
        <w:ind w:right="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4"/>
        <w:ind w:left="6096" w:right="60" w:hanging="609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                              городского округа Домодедово 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06.12.2021 № 2781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exact" w:line="269"/>
        <w:ind w:left="6096" w:right="10" w:hanging="6096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«Утверждено  постановлением         Администрации городского округа Домодедов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02.10.2018 № 2333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Состав Комиссии при Администрации городского округа Домодедово Московской области по урегулированию вопросов, связанных с взысканием с населения задолженности за жилищно-коммунальные услуги 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10" w:hanging="0"/>
        <w:rPr/>
      </w:pPr>
      <w:r>
        <w:rPr>
          <w:rFonts w:cs="Times New Roman" w:ascii="Times New Roman" w:hAnsi="Times New Roman"/>
          <w:spacing w:val="-1"/>
          <w:szCs w:val="24"/>
        </w:rPr>
        <w:t>Председател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Ежокин М.А.  </w:t>
      </w: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pacing w:val="-1"/>
          <w:szCs w:val="24"/>
        </w:rPr>
        <w:t>глава городского округа Домодедо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Колобов И.В.  –  заместитель главы администрации городского округа </w:t>
      </w:r>
      <w:r>
        <w:rPr>
          <w:rFonts w:cs="Times New Roman" w:ascii="Times New Roman" w:hAnsi="Times New Roman"/>
          <w:spacing w:val="-3"/>
          <w:szCs w:val="24"/>
        </w:rPr>
        <w:t xml:space="preserve">Домодедов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Msonormalmailrucssattributepostfix"/>
        <w:spacing w:before="0" w:after="0"/>
        <w:jc w:val="both"/>
        <w:rPr/>
      </w:pPr>
      <w:r>
        <w:rPr/>
        <w:t>Ващило Е.В. –  начальника отдела по контролю за предоставлением жилищно-коммунальных услуг Управления ЖКХ.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tabs>
          <w:tab w:val="left" w:pos="142" w:leader="none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лямина Т.Н.  – начальник Управления жилищно-коммунального хозяйства администрации городского округа Домодедово.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Енбекова Л.В. представитель Комитета по управлению имуществом администрации городского округа Домодедово;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представители управляющих и ресурсоснабжающих организаций, осуществляющие управление многоквартирными домами, расположенными на территории городского округа Домодед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Халимов С.В.  –   начальник Управления «Домодедово»  ООО «МосОблЕИРЦ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Петухова Е.Н.  –  представитель Ассоциации председателей совета многоквартирных домов;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22222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b w:val="false"/>
          <w:color w:val="222222"/>
          <w:kern w:val="2"/>
          <w:sz w:val="24"/>
          <w:szCs w:val="24"/>
        </w:rPr>
        <w:t>Домодедовского городского отдела судебных приставов; в соответствии с территориальной принадлежностью;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 Литвинов Е.П. –председатель комиссии по дорожному хозяйству, транспорту, ЖКХ, капитальному ремонту и контролю за качеством работы управляющих компаний;</w:t>
      </w:r>
    </w:p>
    <w:p>
      <w:pPr>
        <w:pStyle w:val="21"/>
        <w:shd w:fill="auto" w:val="clear"/>
        <w:tabs>
          <w:tab w:val="clear" w:pos="709"/>
          <w:tab w:val="left" w:pos="395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-  представитель органов внутренних дел городского округа Домодедово, в соответствии с территориальной принадлежно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autoSpaceDE w:val="false"/>
        <w:spacing w:lineRule="auto" w:line="276"/>
        <w:ind w:left="927" w:right="1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88" w:top="4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60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Cs w:val="24"/>
      <w:lang w:bidi="ru-RU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DOMAHINA E.G.</dc:creator>
  <dc:description/>
  <dc:language>en-US</dc:language>
  <cp:lastModifiedBy>Борзова А.В.</cp:lastModifiedBy>
  <cp:lastPrinted>2021-12-01T12:05:00Z</cp:lastPrinted>
  <dcterms:modified xsi:type="dcterms:W3CDTF">2021-12-07T06:58:00Z</dcterms:modified>
  <cp:revision>2</cp:revision>
  <dc:subject/>
  <dc:title/>
</cp:coreProperties>
</file>