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05.2019 № 10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 5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1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 3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8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9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2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22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3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7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2.2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4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8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82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8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2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004,9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6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528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58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1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Cs w:val="24"/>
        </w:rPr>
        <w:t>1.2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8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6" w:name="OLE_LINK27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2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116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995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8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4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4,2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9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15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1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1.  Строку 5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9" w:name="OLE_LINK24"/>
            <w:bookmarkStart w:id="10" w:name="OLE_LINK24"/>
            <w:bookmarkEnd w:id="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орудова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4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1" w:name="OLE_LINK10"/>
      <w:bookmarkEnd w:id="11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2.  Строки 3, 4, 10 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 3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6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беспечение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Cs w:val="24"/>
        </w:rPr>
        <w:t>1.3.3.  Строки  1, 3 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560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4.  Строку  6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5.  Строки 1, 2, 3, 5, 7 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3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8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6.  Строку  2 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567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 20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5 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05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7.  Строку  1  подпрограммы 8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рхив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л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709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муниципальный архи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8.  Строки 2, 4, 7, 10, 18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992"/>
        <w:gridCol w:w="851"/>
        <w:gridCol w:w="850"/>
        <w:gridCol w:w="709"/>
        <w:gridCol w:w="709"/>
        <w:gridCol w:w="709"/>
        <w:gridCol w:w="850"/>
      </w:tblGrid>
      <w:tr>
        <w:trPr>
          <w:trHeight w:val="193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осуществляющих государственные полномочия Московской  области 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средств предусмотренных на реализацию государственных полномочий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9.  Добавить строки 47, 48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и монтаж доски Почета в ГПЗ "Константиново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по объекту: "Строительство поликлиники на 400 пос/смену по адресу: М.О. г. Домодедово, мкр. Юж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10.  Строку  2  подпрограммы 13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709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584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11.  Строку  1  подпрограммы 1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709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37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. Строки 1, 1.5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2" w:name="OLE_LINK43"/>
      <w:bookmarkStart w:id="13" w:name="OLE_LINK42"/>
      <w:bookmarkStart w:id="14" w:name="OLE_LINK41"/>
      <w:r>
        <w:rPr>
          <w:rFonts w:cs="Times New Roman" w:ascii="Times New Roman" w:hAnsi="Times New Roman"/>
          <w:szCs w:val="24"/>
        </w:rPr>
        <w:t>»</w:t>
      </w:r>
      <w:bookmarkEnd w:id="12"/>
      <w:bookmarkEnd w:id="13"/>
      <w:bookmarkEnd w:id="14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5" w:name="OLE_LINK21"/>
            <w:bookmarkStart w:id="16" w:name="OLE_LINK20"/>
            <w:bookmarkStart w:id="17" w:name="OLE_LINK21"/>
            <w:bookmarkStart w:id="18" w:name="OLE_LINK20"/>
            <w:bookmarkEnd w:id="17"/>
            <w:bookmarkEnd w:id="18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19" w:name="_Hlk504150086"/>
            <w:bookmarkStart w:id="20" w:name="OLE_LINK16"/>
            <w:bookmarkStart w:id="21" w:name="OLE_LINK15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D2. </w:t>
            </w:r>
            <w:r>
              <w:rPr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доли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 с 75% в 2017г до 79%  к 2021 г. , Увеличение Доли домашних хозяйств в муниципальном образовании Московской области, имеющих широкополосный доступ к сети Интернет с 80% в 2017г до 90% в 2019г                                                                                    Обеспечение доли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, на уровне 100%                                                                                 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 на уровне 100%                                 Увеличение доли положительно рассмотренных заявлений на размещение антенно-мачтовых сооружений связи с 80% в 2017г до 90%  к 2021 г.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5. </w:t>
            </w:r>
            <w:r>
              <w:rPr>
                <w:sz w:val="14"/>
                <w:szCs w:val="14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1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</w:t>
      </w:r>
      <w:r>
        <w:rPr/>
        <w:t>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850"/>
        <w:gridCol w:w="851"/>
        <w:gridCol w:w="567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1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1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3. Строки   2, 2.1, 2.2, 3, 3.3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 0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 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2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1.</w:t>
            </w:r>
            <w:r>
              <w:rPr>
                <w:sz w:val="14"/>
                <w:szCs w:val="14"/>
              </w:rPr>
              <w:t xml:space="preserve"> Оплата труда и начисления на выплаты по 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 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6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. </w:t>
            </w:r>
            <w:r>
              <w:rPr>
                <w:sz w:val="14"/>
                <w:szCs w:val="14"/>
              </w:rPr>
              <w:t>Материально-техническое обеспечение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3   </w:t>
            </w:r>
            <w:r>
              <w:rPr>
                <w:sz w:val="14"/>
                <w:szCs w:val="14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Мероприятие 3</w:t>
            </w:r>
            <w:r>
              <w:rPr>
                <w:sz w:val="14"/>
                <w:szCs w:val="14"/>
              </w:rPr>
              <w:t>.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"МФЦ Домодедово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4. 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9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 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9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8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5. Строки   1, 1.1, 1.3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Обеспечение реализации полномочий Финансового управления Администрации городского округа Домодедово на 2017-2021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4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4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</w:t>
            </w:r>
            <w:r>
              <w:rPr>
                <w:sz w:val="14"/>
                <w:szCs w:val="14"/>
              </w:rPr>
              <w:br/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6. Строки  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  <w:br/>
            </w:r>
            <w:r>
              <w:rPr>
                <w:sz w:val="14"/>
                <w:szCs w:val="14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7</w:t>
      </w:r>
      <w:r>
        <w:rPr/>
        <w:t>. 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28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28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8. Строки 1, 1.1, 1.2, 1.3, 2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 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 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7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</w:t>
            </w:r>
            <w:r>
              <w:rPr>
                <w:sz w:val="14"/>
                <w:szCs w:val="14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7 7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6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6 3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3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3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.</w:t>
            </w:r>
            <w:r>
              <w:rPr>
                <w:sz w:val="14"/>
                <w:szCs w:val="14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 </w:t>
            </w:r>
            <w:r>
              <w:rPr>
                <w:sz w:val="14"/>
                <w:szCs w:val="14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8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8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4   </w:t>
            </w:r>
            <w:r>
              <w:rPr>
                <w:sz w:val="14"/>
                <w:szCs w:val="14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равового обеспечения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9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7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 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 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8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2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6 5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1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7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5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0. Строки  1, 1.2 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1. </w:t>
            </w:r>
            <w:r>
              <w:rPr>
                <w:sz w:val="14"/>
                <w:szCs w:val="14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4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74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2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2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5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51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«Централизованная бухгалт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72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0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1.4.11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7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15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7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31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7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2. Строки  1, 1.1 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вный отдел администрации г/о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95% к 2021 г;                                                                                                      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 - 100%  к 2021 г;                                          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муниципальный архи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вный отдел администрации г/о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1.4.13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8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7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4. Строки 2, 2.1, 2.3, 2.6, 2.9, 4, 4.1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я 2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1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2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19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1 </w:t>
            </w:r>
            <w:r>
              <w:rPr>
                <w:sz w:val="14"/>
                <w:szCs w:val="14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4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 6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.</w:t>
            </w:r>
            <w:r>
              <w:rPr>
                <w:sz w:val="14"/>
                <w:szCs w:val="14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3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6.</w:t>
            </w:r>
            <w:r>
              <w:rPr>
                <w:sz w:val="14"/>
                <w:szCs w:val="14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9.</w:t>
            </w:r>
            <w:r>
              <w:rPr>
                <w:sz w:val="14"/>
                <w:szCs w:val="14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я 4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Создание условий для реализации госдарственных полномочий в области земе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1 </w:t>
            </w:r>
            <w:r>
              <w:rPr>
                <w:sz w:val="14"/>
                <w:szCs w:val="14"/>
              </w:rPr>
              <w:t>Обеспечение денежным содержанием и дополнительными выплатами сотрудников осуществляющих государственные полномочия Московской  области  в области земе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5. Добавить строки 2.9.14, 2.9.15, 2.32, 2.3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внутренней системы центрального отопления, узла учета и автоматики по объекту: "Капитальный ремонт здания военкомата по адресу: М.О., г. Домодедово, мкр. Центральный, ул. Южная, д.29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 под размещение ОУФМС России по Московской области по г.о. Домодедово по адресу: М.О., г. Домодедово, мкр. Западный, Каширское шоссе, д.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ероприятие 32. </w:t>
            </w:r>
            <w:r>
              <w:rPr>
                <w:sz w:val="14"/>
                <w:szCs w:val="14"/>
              </w:rPr>
              <w:t>Изготовление и монтаж доски Почета в ГПЗ "Константиново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3</w:t>
            </w:r>
            <w:r>
              <w:rPr>
                <w:sz w:val="14"/>
                <w:szCs w:val="14"/>
              </w:rPr>
              <w:t>. Разработка проектно-сметной документации по объекту: "Строительство поликлиники на 400 пос/смену по адресу: М.О. г. Домодедово, мкр. Юж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6. Строку «Итого по подпрограмме 1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6 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7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9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8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2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0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7. Строки 1, 1.2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0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8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01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 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4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55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4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4,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8</w:t>
      </w:r>
      <w:r>
        <w:rPr/>
        <w:t>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8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9. Строки 1, 1.1 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6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3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20. Строку «Итого по подпрограмме 14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800"/>
        <w:gridCol w:w="850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61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6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21.</w:t>
      </w:r>
      <w:r>
        <w:rPr/>
        <w:t xml:space="preserve"> Строку «Всего по Программе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1185"/>
        <w:gridCol w:w="992"/>
        <w:gridCol w:w="993"/>
        <w:gridCol w:w="941"/>
        <w:gridCol w:w="992"/>
        <w:gridCol w:w="992"/>
        <w:gridCol w:w="851"/>
        <w:gridCol w:w="850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70 3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13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5 5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1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Добавить строки 14, 15 мероприятия 2 «Капитальный ремонт зданий находящихся в муниципальной собственности» подпрограммы 11 «Развитие имущественного комплекса в городском округе Домодедово; управление и распоряжение акциями городского округа Домодедово, в том числе обеспечение государственной регистрации права собственности хозяйственных обществ; приватизация имущества; управление и распоряжение  земельными участками на 2017-2021 годы»  Приложения №5 к Программе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756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706"/>
      </w:tblGrid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5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14 Замена внутренней системы центрального отопления, узла учета и автоматики по объекту: "Капитальный ремонт здания военкомата по адресу: М.О., г. Домодедово, мкр. Центральный, ул. Южная, д.29а"  Регистрация 50-50-28/014/2008-010 от 30.01.200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общ. = 1024,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15 Нежилое помещение под размещение ОУФМС России по Московской области по г.о. Домодедово по адресу: М.О., г. Домодедово, мкр. Западный, Каширское шоссе, д.104. Регистрация 50-28.01-17.2000-109.0 от 09.10.2003г.; Регистрация 50-50-28/053/2005-30 от 24.11.20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общ. = 373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1"/>
        <w:gridCol w:w="614"/>
        <w:gridCol w:w="1135"/>
        <w:gridCol w:w="704"/>
        <w:gridCol w:w="713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, (тыс. руб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1:00Z</dcterms:created>
  <dc:creator>DOMAHINA E.G.</dc:creator>
  <dc:description/>
  <dc:language>en-US</dc:language>
  <cp:lastModifiedBy>Воронова Л.Н.</cp:lastModifiedBy>
  <cp:lastPrinted>2019-06-17T17:27:00Z</cp:lastPrinted>
  <dcterms:modified xsi:type="dcterms:W3CDTF">2019-06-19T09:21:00Z</dcterms:modified>
  <cp:revision>2</cp:revision>
  <dc:subject/>
  <dc:title/>
</cp:coreProperties>
</file>