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18.10.2021  № 236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rPr/>
      </w:pPr>
      <w:r>
        <w:rPr>
          <w:sz w:val="22"/>
          <w:szCs w:val="22"/>
        </w:rPr>
        <w:t>О внесении изменени</w:t>
      </w:r>
      <w:r>
        <w:rPr>
          <w:rFonts w:cs="Calibri" w:ascii="Calibri" w:hAnsi="Calibri"/>
          <w:sz w:val="22"/>
          <w:szCs w:val="22"/>
        </w:rPr>
        <w:t>й</w:t>
      </w:r>
      <w:r>
        <w:rPr>
          <w:sz w:val="22"/>
          <w:szCs w:val="22"/>
        </w:rPr>
        <w:t xml:space="preserve"> в муниципальную програм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ского   округа   Домодедово «Эк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окружающая среда», утвержденну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городского округ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одедово от 31.10.2019 № 22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szCs w:val="28"/>
        </w:rPr>
        <w:t>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  Домодедово Московской области»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1. Внести в муниципальную программу городского округа Домодедово «Экология и окружающая среда», утвержденную постановлением Администрации городского округа Домодедово от 31.10.2019 № 2288 (далее – Программа) следующие изменения: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autoSpaceDE w:val="false"/>
        <w:ind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autoSpaceDE w:val="false"/>
        <w:ind w:hanging="567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992"/>
        <w:gridCol w:w="1276"/>
        <w:gridCol w:w="1134"/>
        <w:gridCol w:w="1134"/>
        <w:gridCol w:w="113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sub_10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sub_101"/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  <w:bookmarkEnd w:id="1"/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 рублей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37" w:right="-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5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 75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5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790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93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городского округ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654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0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0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502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 946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58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0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7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502,00</w:t>
            </w:r>
          </w:p>
        </w:tc>
      </w:tr>
    </w:tbl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  В приложение № 1 к Программе внести следующие изменения: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1.2.1. Раздел «Источники финансирования подпрограммы по годам реализации и главным распорядителям бюджетных средств, в том числе по годам» паспорта подпрограммы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«Региональная программа обращения с отходами, в том числе с твердыми коммунальными отходами»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/>
        <w:t>«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884"/>
        <w:gridCol w:w="1100"/>
        <w:gridCol w:w="992"/>
        <w:gridCol w:w="994"/>
        <w:gridCol w:w="991"/>
        <w:gridCol w:w="102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подпрограммы по годам реализации и главным распорядит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ям бюджетных средств, в том числе по годам</w:t>
            </w:r>
            <w:r>
              <w:rPr>
                <w:lang w:eastAsia="ru-RU"/>
              </w:rPr>
              <w:t>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 рублей)</w:t>
            </w:r>
          </w:p>
        </w:tc>
      </w:tr>
      <w:tr>
        <w:trPr>
          <w:trHeight w:val="4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ind w:left="-108"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министрация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 в том числе: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9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1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 15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 1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 8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 250,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редства бюджета Московс кой област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городского округа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15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1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8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 250,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ные сред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8" w:leader="none"/>
              </w:tabs>
              <w:ind w:left="-95" w:right="-39" w:hanging="25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9"/>
          <w:tab w:val="right" w:pos="9355" w:leader="none"/>
        </w:tabs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>»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1.3. Приложение № 3 «Обоснование объема финансовых ресурсов необходимых для реализации муниципальной программы «Экология и окружающая среда» к Программе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ложить в редакции согласно приложению № 1 к настоящему постановлению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1.4. Приложение № 4 «Перечень мероприятий муниципальной программы «Экология и окружающая среда» к Программе изложить в редакции согласно приложению № 2 к настоящему постановлению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2.  Опубликовать настоящее постановление в установленном порядке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о исполняющий полномочия</w:t>
      </w:r>
    </w:p>
    <w:p>
      <w:pPr>
        <w:pStyle w:val="Normal"/>
        <w:tabs>
          <w:tab w:val="clear" w:pos="709"/>
          <w:tab w:val="left" w:pos="567" w:leader="none"/>
          <w:tab w:val="left" w:pos="69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Главы  городского округа                    </w:t>
        <w:tab/>
        <w:t xml:space="preserve">       М.А. Ежоки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17" w:top="7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Cs w:val="24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14:00Z</dcterms:created>
  <dc:creator>DOMAHINA E.G.</dc:creator>
  <dc:description/>
  <dc:language>en-US</dc:language>
  <cp:lastModifiedBy>Борзова А.В.</cp:lastModifiedBy>
  <cp:lastPrinted>2021-10-12T16:14:00Z</cp:lastPrinted>
  <dcterms:modified xsi:type="dcterms:W3CDTF">2021-10-21T06:14:00Z</dcterms:modified>
  <cp:revision>2</cp:revision>
  <dc:subject/>
  <dc:title/>
</cp:coreProperties>
</file>