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19 земельных участках, расположенных в д. Котляк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Газораспределительная сеть д.Котляково, кадастровый номер 50:28:0070208:72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01T19:06:00Z</cp:lastPrinted>
  <dcterms:modified xsi:type="dcterms:W3CDTF">2022-03-01T16:07:00Z</dcterms:modified>
  <cp:revision>32</cp:revision>
  <dc:subject/>
  <dc:title/>
</cp:coreProperties>
</file>