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9"/>
          <w:tab w:val="left" w:pos="6375" w:leader="none"/>
        </w:tabs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tabs>
          <w:tab w:val="clear" w:pos="709"/>
          <w:tab w:val="left" w:pos="63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2.2018 № 2803</w:t>
      </w:r>
    </w:p>
    <w:p>
      <w:pPr>
        <w:pStyle w:val="Normal"/>
        <w:tabs>
          <w:tab w:val="clear" w:pos="709"/>
          <w:tab w:val="left" w:pos="6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составлению общего и запасного списков кандидатов в присяжные заседатели городского округа Домодедово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федеральных судов общей юрисдикции на 2018-2021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верке списков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рникова Марина Ивановна – председатель комиссии, первый заместитель главы администрации городского округа Домодедово;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вичев Николай Алексеевич – заместитель председателя комиссии, начальник организационного управления администрации городского округа Домодедово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ронова Наталья Геннадьевна - секретарь комиссии, главный инспектор отдела организационного обеспечения организационного управления администрации городского округа Домодедово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йко Юрий Юрьевич – начальник УМВД России по г.о. Домодедово полковник полиции (по согласованию);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ипов Андрей Анатольевич – главный врач  ГБУЗ МО «Домодедовская центральная городская больница» (по согласованию);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ва Мария Геннадьевна – начальник Домодедовского отдела ЗАГС Главного управления Московской области  г. Домодедово Московской области (по согласованию);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ошина Лариса Юрьевна – консультант информационного управления Избирательной комиссии Московской области (по согласованию)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1:00Z</dcterms:created>
  <dc:creator>DOMAHINA E.G.</dc:creator>
  <dc:description/>
  <dc:language>en-US</dc:language>
  <cp:lastModifiedBy>Воронова Л.Н.</cp:lastModifiedBy>
  <cp:lastPrinted>2018-11-22T11:38:00Z</cp:lastPrinted>
  <dcterms:modified xsi:type="dcterms:W3CDTF">2018-12-18T07:41:00Z</dcterms:modified>
  <cp:revision>2</cp:revision>
  <dc:subject/>
  <dc:title/>
</cp:coreProperties>
</file>