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04.2018 № 907</w:t>
      </w:r>
    </w:p>
    <w:p>
      <w:pPr>
        <w:pStyle w:val="Header"/>
        <w:tabs>
          <w:tab w:val="clear" w:pos="4153"/>
          <w:tab w:val="clear" w:pos="8306"/>
        </w:tabs>
        <w:spacing w:before="6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оприятиях по предупреждению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иквидации природных пожаров на территории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Домодедово в 2018 год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своевременного предупреждения природных пожаров и организации борьбы с ними и в соответствии с Федеральным Законом от 21.12.1994 г. № 69-ФЗ «О пожарной безопасности», Постановлением Правительства РФ от 30.06.2007 г. № 417 «Об утверждении Правил пожарной безопасности в лесах» и «Правилами противопожарного режима в Российской Федерации», утвержденными Постановлением Правительства Российской Федерации от 25 апреля 2012 г. № 390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бразовать оперативный штаб по обеспечению противопожарных мероприятий на территории городского округа Домодедово (далее - «Оперативный штаб») и утвердить его состав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ложить на Оперативный штаб контроль за организацией противопожарных мероприятий на территории городского округа Домодедово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чет сил и средств, привлекаемых для ликвидации природных пожаров (прилагается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чень организаций и предприятий городского округа Домодедово, за которыми закрепляются лесные кварталы (далее – Перечень)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уководителям предприятий и организаций, указанным в перечне, предусмотренном п. 3.2. настоящего постановления, совместно с Подольским филиалом  ГКУ МО «Мособллес» (Тишин Н.В.)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В срок до 10 мая 2018 года проанализировать состояние пожарной безопасности объектов и закрепленных территорий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Разработать и утвердить планы мероприятий по подготовке к пожарному периоду, в которых отразить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едупреждению природных пожаров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атрулирования на закрепленной территории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рганизации объектовых штабов и дежурства ответственных должностных лиц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воевременного обнаружения пожара в начальной стадии и порядок его ликвидации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ГСМ, имущества и пожарного инвентаря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дение надлежащего порядка на закрепленной территории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сновных вопросов финансирования противопожарных мероприятий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рок до 1 июня установить на въездах в леса дорожные знаки, запрещающие въезд транспорта, а на перекрестках дорог и в местах массового пребывания людей – объявления с правилами поведения, предупреждающими о необходимости осторожного обращения с огнем, и об ответственности за нарушение правил пожарной безопасност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еративному штабу, совместно с управлением по территориальной безопасности, ГО и ЧС Администрации городского округа Домодедово (Хаецкий В.В.)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В срок до 15 мая 2018 года разработать обязанности должностных лиц, задействованных при тушении природных пожаров, уточнить схемы оповещения и сбора;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Согласовать с руководителями объектов экономики, имеющими противопожарные формирования и осуществляющими свою деятельность на территории городского округа Домодедово, вопросы привлечения противопожарных формирований для оказания помощи в тушении природных пожаров;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уководителям предприятий и организаций, указанных в Перечне, определенном п. 3.2. настоящего постановления: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1. В срок до 10 мая 2018 года назначить  ответственных лиц за сбор и доставку людей и техники к месту пожара. Информацию об ответственных лицах направить в Единую дежурно-диспетчерскую службу городского округа Домодедово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срок до 15 мая 2018 года подготовить противопожарные формирования к тушению лесных пожаров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3. Выделять людей и технику на тушение лесных пожаров по требованию Оперативной группы и начальника Домодедовского пожарно-спасательного гарнизона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уководителям предприятий, организаций, садовых некоммерческих товариществ, фермерских хозяйств, автозаправочных станций, объекты которых расположены в лесах на территории городского округа Домодедово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соответствии с Правилами пожарной безопасности в лесах, утвержденными Постановлением Правительства РФ от 30.06.2007 г. № 417, иметь в местах расположения противопожарное оборудование и первичные средства пожаротушения (бочки с водой, ящики с песком, огнетушители, топоры, лопаты, ведра, метлы и др.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соответствие с Постановлением Правительства Российской Федерации от 25.04.2012 г. № 390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пожар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е</w:t>
      </w:r>
      <w:r>
        <w:rPr>
          <w:rFonts w:cs="Times New Roman" w:ascii="Times New Roman" w:hAnsi="Times New Roman"/>
          <w:sz w:val="28"/>
          <w:szCs w:val="28"/>
        </w:rPr>
        <w:t>» в период со дня схода снежного покрова до установления устойчивой дождливой осенней погоды или образования снежного покрова обеспечить очистку территорий прилегающей к лес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ям организаций, эксплуатирующих дорожную сеть на территории городского округа Домодедово, в срок до 10 мая 2018 г. очистить придорожные полосы от порубочных остатк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Комитету по территориальному управлению Администрации городского округа (Евсеева И.М.), заместителям председателя комитета – начальникам территориальных отделов микрорайонов города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 определить и довести до сведения населения городского округа Домодедово порядок сбора и выхода населения для тушения возможных природных пожаров с противопожарным инвентарем (топоры, пилы, лопаты, багры, ломы, ведра)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Рекомендовать Управлению министерства внутренних дел по городскому округу Домодедово (Бойко Ю.Ю.) совместно с  отделом надзорной деятельности ГУ МЧС по Московской области по городскому округу Домодедово  (Копытин А.А.) в срок до 10 мая 2018 года определить дислокацию постов, заслонов, мобильных групп, организовать патрулирование наиболее опасных участк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1. Управлению образования Администрации городского округа Домодедово (Болмазова Е.В.) совместно с Домодедовским гарнизоном пожарной охраны (Машков А.А.) провести разъяснительную работу среди школьников о сохранении лесов от пожаров и строгом выполнении правил пожарной безопасности в лесах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2. Рекомендовать начальнику Домодедовских распределительных электросетей Южных электрических сетей ОАО «МОЭСК» Кузнецову А.П. в срок до 10 мая 2018 г. провести очистку участков высоковольтных ЛЭП, проходящих через лесные массивы, от порубочных остатк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 Домодедовскому районному обществу охотников и рыболовов» (Башмаков Ю.В.)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1. Совместно с Домодедовским гарнизоном пожарной охраны (Машков А.А.) провести разъяснительную работу среди охотников и рыболовов о необходимости соблюдения правил пожарной безопас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</w:t>
        <w:tab/>
        <w:t>В срок до 10 мая 2018 г. разработать планы патрулирования угодий, согласовать их с Подольским филиалом  ГКУ МО «Мособллес» и представить их в управление по территориальной безопасности, ГО и ЧС Администрации городского округа Домодедово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Домодедовскому объединению садоводов г.Домодедово (Ермошина О.М.) совместно с Домодедовским гарнизоном пожарной охраны (Машков А.А.) в срок до 10 мая 2018 года  провести разъяснительную работу среди председателей садоводческих и дачных некоммерческих объединений граждан по вопросу необходимости соблюдения правил пожарной безопасности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 Начальнику отдела агрокомплекса и экологии администрации  городского округа Домодедово Миронову Ф.Ф. совместно с руководителями сельскохозяйственных предприятий, осуществляющими свою деятельность на территории городского округа Домодедово организовать опашку сельскохозяйственных угодий, граничащих с населенными пунктами, садовыми и дачными товариществами и лесами, расположенными на территории городского округа Домодедово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осить И.О. начальника Домодедовского гарнизона пожарной охраны Машкова А.А.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В период с 10  по 20 мая 2018 года провести пожарно-техническое обследование и пожарно-тактические учения с противопожарными формированиями на сельскохозяйственных предприятиях, расположенных на территории городского округа Домодедово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2. В срок до 10 мая 2018 года осуществить проверку технического состояния пожарных автомобилей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 Усилить контроль за противопожарным состоянием объектов экономики, расположенных вблизи лесных массивов, и сельскохозяйственных предприятий, повысить готовность пожарных подразделений, организовать подготовку личного состава и техники к борьбе с природными пожарам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Генеральному директору МУП городского округа Домодедово «Редакция газеты «Призыв» Костюк Ю.А. организовать освещение в муниципальных средствах массовой информации материалов, о необходимости соблюдения правил пожарной безопасности при посещении лесов и мест коллективного отдых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rFonts w:eastAsia="TimesET;Times New Roman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  <w:r>
        <w:rPr>
          <w:rFonts w:eastAsia="TimesET;Times New Roman"/>
          <w:szCs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ородского округа Домодедово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4.2018 № 90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го штаба по обеспечению противопожарны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обов И.В. </w:t>
        <w:tab/>
        <w:t>-</w:t>
        <w:tab/>
        <w:t>начальник оперативного штаба – замест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администрации городского округа</w:t>
      </w:r>
    </w:p>
    <w:p>
      <w:pPr>
        <w:pStyle w:val="Normal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дедов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ишин Н.В.</w:t>
        <w:tab/>
        <w:t>-</w:t>
        <w:tab/>
        <w:t>заместитель начальника оперативного штаба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директор Подольского филиала  ГКУ М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«Мособллес»  (по согласованию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аецкий В.В.</w:t>
        <w:tab/>
        <w:t>-</w:t>
        <w:tab/>
        <w:t>заместитель начальника оперативного штаба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начальник управления по территориаль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безопасности, ГО и ЧС администрации город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перативной группы (штаба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ков А.В.</w:t>
        <w:tab/>
        <w:t>-</w:t>
        <w:tab/>
        <w:t>заместитель начальника управления по</w:t>
      </w:r>
    </w:p>
    <w:p>
      <w:pPr>
        <w:pStyle w:val="Normal"/>
        <w:ind w:left="21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безопасности, ГО и ЧС</w:t>
      </w:r>
    </w:p>
    <w:p>
      <w:pPr>
        <w:pStyle w:val="Normal"/>
        <w:ind w:left="21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Домодедов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шков А.А.</w:t>
        <w:tab/>
        <w:t>-</w:t>
        <w:tab/>
        <w:t>начальник Домодедовского пожарно-спасательного</w:t>
      </w:r>
    </w:p>
    <w:p>
      <w:pPr>
        <w:pStyle w:val="Normal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низона (по 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ров А.А. </w:t>
        <w:tab/>
        <w:t>-</w:t>
        <w:tab/>
        <w:t>заместитель начальника Ленинского ТУСиС  ГКУ</w:t>
      </w:r>
    </w:p>
    <w:p>
      <w:pPr>
        <w:pStyle w:val="Normal"/>
        <w:ind w:left="212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О </w:t>
      </w:r>
      <w:r>
        <w:rPr/>
        <w:t>«Мособлпожспас» (по согласованию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046"/>
      </w:tblGrid>
      <w:tr>
        <w:trPr/>
        <w:tc>
          <w:tcPr>
            <w:tcW w:w="22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ков Н.В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омодедовских электрических сетей» 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иала АО «Мособлэнерго»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зопова Л.М. </w:t>
        <w:tab/>
        <w:t>-</w:t>
        <w:tab/>
        <w:t>начальник финансового управления</w:t>
      </w:r>
    </w:p>
    <w:p>
      <w:pPr>
        <w:pStyle w:val="Normal"/>
        <w:ind w:left="2127"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Домодед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А.П.</w:t>
        <w:tab/>
        <w:t>-</w:t>
        <w:tab/>
        <w:t xml:space="preserve">начальник Домодедовских распределительных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электросетей ПАО «МОЭСК» (по 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Ю.Ю.</w:t>
        <w:tab/>
        <w:t>-</w:t>
        <w:tab/>
        <w:t xml:space="preserve">начальник УМВД по городскому округ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Домодедово (по 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 В.А.</w:t>
        <w:tab/>
        <w:tab/>
        <w:t>-</w:t>
        <w:tab/>
        <w:t>директор филиала «Домодедовское ПАТП» (п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ямина Т.Н.</w:t>
        <w:tab/>
        <w:t>-</w:t>
        <w:tab/>
        <w:t>И.О. заместителя главы администрации городского</w:t>
      </w:r>
    </w:p>
    <w:p>
      <w:pPr>
        <w:pStyle w:val="Normal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Домодед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 Ф.Ф.</w:t>
        <w:tab/>
        <w:t>-</w:t>
        <w:tab/>
        <w:t xml:space="preserve">начальник отдела агрокомплекса и эколог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администрации городского округа Домодед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мазова Е.В. </w:t>
        <w:tab/>
        <w:t>-</w:t>
        <w:tab/>
        <w:t>начальник управления образования</w:t>
      </w:r>
    </w:p>
    <w:p>
      <w:pPr>
        <w:pStyle w:val="Normal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Домодед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Д.Г.</w:t>
        <w:tab/>
        <w:tab/>
        <w:t>-</w:t>
        <w:tab/>
        <w:t>начальник линейно-технического цех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омодедово межрайонного центра технической</w:t>
      </w:r>
    </w:p>
    <w:p>
      <w:pPr>
        <w:pStyle w:val="Normal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и телекоммуникаций г. Подольска</w:t>
      </w:r>
    </w:p>
    <w:p>
      <w:pPr>
        <w:pStyle w:val="Normal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рорегионального филиала «Москва» ПАО </w:t>
      </w:r>
    </w:p>
    <w:p>
      <w:pPr>
        <w:pStyle w:val="Normal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телеком» (по согласованию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ронова Л.В.</w:t>
        <w:tab/>
        <w:t>-</w:t>
        <w:tab/>
        <w:t>директор МУП «Комбинат питани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ипов А.А.</w:t>
        <w:tab/>
        <w:t>-</w:t>
        <w:tab/>
        <w:t>главный врач ГБУЗ МО «ДЦГБ» (по согласованию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ртемов Д.А. </w:t>
        <w:tab/>
        <w:t>-</w:t>
        <w:tab/>
        <w:t xml:space="preserve">директор МКУ «ЕДДС-112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асимов Ю.А. </w:t>
        <w:tab/>
        <w:t>-</w:t>
        <w:tab/>
        <w:t>заместитель начальника управления – начальник</w:t>
      </w:r>
    </w:p>
    <w:p>
      <w:pPr>
        <w:pStyle w:val="Normal"/>
        <w:ind w:left="212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а транспорта и дорожного хозяйства </w:t>
      </w:r>
    </w:p>
    <w:p>
      <w:pPr>
        <w:pStyle w:val="Normal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 строительства и городской </w:t>
      </w:r>
    </w:p>
    <w:p>
      <w:pPr>
        <w:pStyle w:val="Normal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ы администрации</w:t>
      </w:r>
    </w:p>
    <w:p>
      <w:pPr>
        <w:pStyle w:val="Normal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Домодед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сеева И.М. </w:t>
        <w:tab/>
        <w:t>-</w:t>
        <w:tab/>
        <w:t>председатель комитета по территориальному</w:t>
      </w:r>
    </w:p>
    <w:p>
      <w:pPr>
        <w:pStyle w:val="Normal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администрации городского округа</w:t>
      </w:r>
    </w:p>
    <w:p>
      <w:pPr>
        <w:pStyle w:val="Normal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дед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Домодедово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от 25.04.2018 № 90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 и предприятий городского округа Домодедово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которыми закрепляются лесные квартал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64"/>
        <w:gridCol w:w="2698"/>
        <w:gridCol w:w="3482"/>
      </w:tblGrid>
      <w:tr>
        <w:trPr>
          <w:tblHeader w:val="true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фон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ов</w:t>
            </w:r>
          </w:p>
        </w:tc>
      </w:tr>
      <w:tr>
        <w:trPr>
          <w:tblHeader w:val="true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АПК  ПЗ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мской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улина Татьян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-94-5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-93-31 дис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-93-0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дедовское лесн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ы:1-3, 13-16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бинское лесн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ы: 31-39,87-8, 1-5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ДЗСМи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лег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мураз Георги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-00-2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-87-8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дедовское лесн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ы: 9-12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ДОКОН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рик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7-45-26, 793-04-11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-05-7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дедовское лесн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ы:25-28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Ф «Гюнай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гимов Ализаман Саб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-09-42, 793-09-4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дедовское лесн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ы: 37,38, 44, 45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342 механиче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лае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-01-76, 793-11-8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-91-3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дедовское лесн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ы: 31,33,39,40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ждународный аэропорт Домодедово» и предприятия группы «Ист Лайн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Андрей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-30-6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дедовское лесничество кварталы: 23, 24, 29, 34, 35, 41, 42, 45-50, 51-6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е лесн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ы: 10-19, 22-27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ПЗ «Барыбин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чатрян Хачен 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6-41-87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-15-41диспетч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дедовское лесничество кварталы: 68-7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бинское лесн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ы: 8-11, 16-36, 40-56, 60-80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ЗеленСтройСервис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тян Аршак Геворк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-38-38, 797-40-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дедовское лесн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ы: 19-22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ПЗ «Повадин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ный Владимир 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-06-4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-07-4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рское лесн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1,12,31,37,39,46,49,22,23,18,19,6768,70, 72, 73, 75, 76,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731"/>
      </w:tblGrid>
      <w:tr>
        <w:trPr/>
        <w:tc>
          <w:tcPr>
            <w:tcW w:w="4556" w:type="dxa"/>
            <w:tcBorders/>
          </w:tcPr>
          <w:p>
            <w:pPr>
              <w:pStyle w:val="Normal"/>
              <w:rPr>
                <w:rFonts w:eastAsia="TimesET;Times New Roman"/>
              </w:rPr>
            </w:pPr>
            <w:r>
              <w:rPr>
                <w:rFonts w:eastAsia="TimesET;Times New Roman"/>
              </w:rPr>
              <w:t xml:space="preserve">  </w:t>
            </w:r>
          </w:p>
        </w:tc>
        <w:tc>
          <w:tcPr>
            <w:tcW w:w="4731" w:type="dxa"/>
            <w:tcBorders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sz w:val="28"/>
                <w:szCs w:val="28"/>
              </w:rPr>
              <w:t xml:space="preserve">Утвержден                                                                                                                                                                   постановле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Домодедово</w:t>
            </w:r>
          </w:p>
          <w:p>
            <w:pPr>
              <w:pStyle w:val="Normal"/>
              <w:rPr/>
            </w:pPr>
            <w:r>
              <w:rPr>
                <w:rFonts w:eastAsia="TimesET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04.2018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rFonts w:cs="Calibri" w:ascii="Calibri" w:hAnsi="Calibri"/>
                <w:sz w:val="28"/>
                <w:szCs w:val="28"/>
              </w:rPr>
              <w:t>907</w:t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Ч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л и средств, привлекаемых для ликвидации природных пож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20"/>
        <w:gridCol w:w="2212"/>
        <w:gridCol w:w="2106"/>
        <w:gridCol w:w="996"/>
        <w:gridCol w:w="1457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, выделяющей техник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дислокации техн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-ние  тех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техни-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деляе-мых людей</w:t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"Эластик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одедо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мк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арыби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ул. Коммуны Герольд, 1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вомоечная машин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ПЗ "Повадино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льямино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и бочка 16м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"ЗеленСтройСервис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омодед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, д.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ма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комбинирован-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"Теплосеть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Домодедово, ул. Корнеева, д. 22 «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в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ч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ава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"Комбинат благоустройства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омодед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, 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аватор- погрузч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с прицепом – бочка 3,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1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"Домодедовский водоканал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омодед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одская, 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вакуум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аватор-погрузчи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дедовское ПАТ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51515"/>
                <w:sz w:val="28"/>
                <w:szCs w:val="28"/>
              </w:rPr>
              <w:t>г.Домодедово, ул.Станционная, д.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ждународный аэропорт Домодедово» и предприятия группы «Ист Лайн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омодедово, аэропорт «Домодедово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ДоКон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ПЗ «Барыбино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342 механиче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Ф «Гюнай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0" w:firstLine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00:00Z</dcterms:created>
  <dc:creator>DOMAHINA E.G.</dc:creator>
  <dc:description/>
  <dc:language>en-US</dc:language>
  <cp:lastModifiedBy>Воронова Л.Н.</cp:lastModifiedBy>
  <cp:lastPrinted>2017-04-18T12:52:00Z</cp:lastPrinted>
  <dcterms:modified xsi:type="dcterms:W3CDTF">2018-04-27T08:00:00Z</dcterms:modified>
  <cp:revision>2</cp:revision>
  <dc:subject/>
  <dc:title/>
</cp:coreProperties>
</file>