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от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0.05.2018</w:t>
      </w:r>
      <w:r>
        <w:rPr>
          <w:b/>
        </w:rPr>
        <w:t xml:space="preserve"> 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01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71081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 по ул. Заводская от д. 28 до ул. 1-й Московский проезд                 микрорайона Сев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8.6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 по ул. Заводская от д. 28 до ул. 1-й Московский проезд                 микрорайона Север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строительству тепловых сетей к проектируемой школе по ул. Советская, г.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ешить директору МУП «Теплосеть» А.Ю. Пластинину временно ограничить движение транспортных средств на участке дороги  по ул. Заводская от д. 28 до ул. 1-й Московский проезд с 08.00 часов 10 мая 2018 года до 08.00 часов  11 мая 2018 года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П «Теплосеть» А.Ю. Пластинин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Управления строительства и городской инфраструктуры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строительству тепловых сетей к проектируемой школе по ул. Советская, г. Домодедово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Двойных А.В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7:00Z</dcterms:created>
  <dc:creator>Vasilev</dc:creator>
  <dc:description/>
  <cp:keywords/>
  <dc:language>en-US</dc:language>
  <cp:lastModifiedBy>Иванова А.А.</cp:lastModifiedBy>
  <cp:lastPrinted>2018-05-08T09:45:00Z</cp:lastPrinted>
  <dcterms:modified xsi:type="dcterms:W3CDTF">2018-05-10T06:37:00Z</dcterms:modified>
  <cp:revision>3</cp:revision>
  <dc:subject/>
  <dc:title/>
</cp:coreProperties>
</file>