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город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руга Домодедов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3.2022  № 649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, проживающих</w:t>
      </w:r>
    </w:p>
    <w:p>
      <w:pPr>
        <w:sectPr>
          <w:type w:val="nextPage"/>
          <w:pgSz w:w="11906" w:h="16838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Домодедово, на 2022 – 202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3.2022  № 6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caps/>
          <w:sz w:val="28"/>
          <w:szCs w:val="24"/>
        </w:rPr>
      </w:pPr>
      <w:r>
        <w:rPr>
          <w:rFonts w:eastAsia="Batang;바탕"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, проживающих в городском округе Домодедово, на 2022 –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126"/>
        <w:gridCol w:w="2268"/>
        <w:gridCol w:w="1985"/>
        <w:gridCol w:w="2061"/>
      </w:tblGrid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Терещенко Ю.В.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культуре, делам молодёжи и спорту Администрации городского округа Домодедово.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ru-RU"/>
              </w:rPr>
              <w:t>Развитие методического сопровождения системы патриотического воспитания граждан, совершенствование и развитие успешно зарекомендовавших себя форм и методов работы по патриотическому воспитанию с учётом возрастных особенностей граждан и необходимости активного межведомственного взаимодействия и общественно-государственного партнёрства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муниципальными общеобразовательными учреждениями, создание условий для развития волонтерского движения.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1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х в городском округе Домодедово, на 2022 – 2026 г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оенн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х в городском округе Домодедово, на 2022 – 2026 г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здание условий для реализации муниципальной программы городского округа Домодедов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2026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оды.</w:t>
            </w:r>
          </w:p>
        </w:tc>
      </w:tr>
      <w:tr>
        <w:trPr>
          <w:trHeight w:val="3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(тыс. рублей).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городского округа Домодедово «Патриотическое воспитание граждан, проживающих в городском округе Домодедово, на 2022 – 2026 годы» (далее – Программа) является логическим продолжением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ниципальной программы городского округа Домодедово «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граждан, проживающих в городском округе Домодедово, на 2017-2021 годы», утверждённой постановлением Администрации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ородского округа Домодедово от 31.05.2016 № 15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городском округе Домодедово проводится целенаправленная работа по патриотическому воспитанию детей и молодёжи, которая основывается на м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  <w:r>
        <w:rPr>
          <w:rFonts w:eastAsia="Batang;바탕" w:cs="Times New Roman" w:ascii="Times New Roman" w:hAnsi="Times New Roman"/>
          <w:sz w:val="24"/>
          <w:szCs w:val="24"/>
        </w:rPr>
        <w:t>«Спорт»</w:t>
      </w:r>
      <w:r>
        <w:rPr>
          <w:rFonts w:cs="Times New Roman" w:ascii="Times New Roman" w:hAnsi="Times New Roman"/>
          <w:sz w:val="24"/>
          <w:szCs w:val="24"/>
        </w:rPr>
        <w:t>, утверждённой постановлением администрации от 31.10.2019 № 2286, а также совместном плане работы Комитета по культуре, делам молодёжи и спорту, Управления образования и общественной организации ветеранов войны, труда, Вооруженных Сил и правоохранительных органов по патриотическому воспитанию учащихся и воспитанников муниципальных образовательных учреждений. Проводимая работа преследует следующи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развитие методического сопровождения системы патриотического воспитания граждан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совершенствование и развитие успешно зарекомендовавших себя форм и методов работы по патриотическому воспитанию с учётом возрастных особенностей граждан и необходимости активного межведомственного взаимодействия и общественно-государственного партнёрства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укрепление престижа службы в Вооруженных Силах Российской Федерации и правоохранительных орг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совершенствование практики шефства воинских частей над муниципальными общеобразовательными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создание условий для развития волонтерск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детей и молодёжи мероприятиями патриотической направленности ежегодно составляет более 30 00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ежегодно организуются и проводятся следующие социально-значим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еликой Отечественной войны, ветеранами вооружённых Сил и правоохранительных органов, беседы, конкурсы, концерты, викторины, фестивали, тематические программы, такие как: «Я гражданин России» (вручение паспортов юным домодедовцам, достигшим возраста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мероприятий в рамках проведения «Дня Российского флага», «Дня России» и «Дня защитника Отечества», памятные мероприятия, посвящённые Дню героев Отечества, мероприятия, посвящённые Дню защитника Отечества, Дню полного освобождения Московской области от немецко-фашистских захватчиков, Дню снятия блокады города Ленинграда, тематические мероприятия «Крымская весна», Всероссийскому Дню единых действий в память о геноциде советского народа нацистами и их пособниками в годы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: урок, посвященный 80-летию начала контрнаступления под Москвой, посвященные годовщине разгрома советскими войсками немецко-фашистских войск в Сталинградской битве», «Уроки Мужества» по темам: «Их именами названы улицы города», «80 лет со дня подвига Героя Советского Союза Зои Космодемьянск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и, посвящённые памятным датам военной истории, в том числе Дню Неизвестного солдата, Дню памяти о россиянах, исполнявших служебный долг за пределами Отечества, памяти ликвидаторов аварии на Чернобыльской атомной электростанции и ветеранов подразделения особого риска, международному дню освобождения узников фашистских концлаг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 военно-патриотическая игра «А, ну-ка, девушки!» юнармейских и военно-патриотических отрядов городского округа Домодедово, интеллектуальная игра РосКвиз «Кто с мечом придет..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: «Вахта памяти в моем городе», международная акция «Тест по истории Великой Отечественной войны», молодёжные акции: «Георгиевская ленточка», «Триколор», «Помощь ветеранам», «Обелиски», «Свеча памяти», «Наш лес. Посади своё дерево», «Лес Победы», раздача ленточек, посвящённых 80-летию начала контрнаступления под Москвой, всероссийская акция «Письмо солдат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умы: патриотический форум «Помнить – значит зна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енно-прикладным видам спорта «Сильные духом», эстафеты, олимпиады, выездные экскурсии, спартакиады, военно-спортивные игры, такие как: зимняя и летняя Спартакиады призывной и допризывной молодёжи, «Готов к защите Отечества, «День призывника», «Школа безопасности», «Партизанский рейд», «Портал», «Юнармее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экскурсоводов школьных музеев «Хранители наследия», конкурс творческих работ «Война глазами детей», конкурс краеведческих работ «Отечество», конкурс электронных презентаций «Галерея славы», смотр-конкурс материалов школьных музеев, конкурсы стенгазет: «Служба ратная, служба солдатская» и «Всё, что было не со мной, помню…»; муниципальный Смотр строя и песни с участием взводов юнармейцев муниципальных общеобразовательных учреждений, смотр-конкурс Почетных караулов ПОСТА № I у Вечного огня обелиска Славы Домодедовцам, погибшим в годы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ёт командиров школьных отрядов местного отделения ВВПОД «Юнармиия» городского округа Домодедово «ПроДвиж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военно-спортивная игра «Пионеры – значит первы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сборы на базе СП ДОД ДДТ «Лира» в с. Красный Путь, где ребятам в рамках общей программы преподаются основы начальной военной подготовки, 5-дневные учебные сборы на базе АНО «Учебно-методический центр военно-патриотического воспитания молодёжи «Авангар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ая церемония награждения юнармейских и военно-патриотических отрядов городского округа Домодедо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три года в городском округе Домодедово при непосредственном участии учащихся муниципальных общеобразовательных учреждений реализованы следующие социально-значимые инициативы в сфере патриот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 года в городском округе Домодедово активно ведётся работа над проектом по формированию видеоархива воспоминаний участников и свидетелей Великой Отечественной войны «В объективе – победители!». Проект ориентирован на создание эффективных инструментов противодействия фальсификации истории, формирование патриотических чувств у молодых людей и поддержку социально значимых инициатив. За время проекта отснято более 40 видеороликов, главными героями которых стали участники боевых действий, жители блокадного Ленинграда, труженики тыла, малолетние узники концлагерей, свидетели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проводится работа над проектом «Книга Памяти». Целью проекта является формирование базы данных жителей населенных пунктов городского округа Домодедово, погибших, пропавших без вести, умерших от ран в госпиталях и погибших в концлагерях в годы Великой Отечественной войны в период с 22 июня 1941 по 2 сентября 1945 года. Над «Книгой Памяти» работают 19 муниципальных общеобразовательных учреждений и МБУ ДО детский морской Центр «Альбатр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6 года муниципальными общеобразовательными учреждениями реализуется патриотический проект «Ветеран живет рядом», напр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еемственности поколений, активизацию патриотического воспитания детей, молодёжи и оказание должного внимания к судьбам ветеранов войн и тружеников тыла. Проект предполагает создание в каждом муниципальном общеобразовательном учреждении патриотической композиции о ветеранах поселка, микрорайона, предприятия, а также создание «Стены Памяти» о родственниках учащихся, принимавших участие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19 муниципальных образовательных учреждениях функционируют объединения военно-патриотической направленности с общим охватом более 700 учащихся. Деятельность объединений регламентируется программами дополнительного образования, направленными, в том числе, на укрепление духовно-нравственных основ российского общества. Члены объединений военно-патриотической направленности принимают активное участие в муниципальных, региональных и всероссийских конкурсах, соревнованиях и а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одедовском историко-художественном музее работают экспозиции памяти военного лётчика, заместителя командира эскадриль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7-го истребительного авиационного полка П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-го истребительного авиационного корпуса П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ктора Васильевича Талалихина, а также воинов, погибших в Афганистане. В музейной комнате СП МБУ ДОД ДДТ «Лира» в с. Красный Путь создана экспозиция, посвящённая подвигу Героя Советского Союза, лётчика-истребителя </w:t>
      </w:r>
      <w:r>
        <w:rPr>
          <w:rFonts w:cs="Times New Roman" w:ascii="Times New Roman" w:hAnsi="Times New Roman"/>
          <w:bCs/>
          <w:sz w:val="24"/>
          <w:szCs w:val="24"/>
        </w:rPr>
        <w:t>Викто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лалихина</w:t>
      </w:r>
      <w:r>
        <w:rPr>
          <w:rFonts w:cs="Times New Roman" w:ascii="Times New Roman" w:hAnsi="Times New Roman"/>
          <w:sz w:val="24"/>
          <w:szCs w:val="24"/>
        </w:rPr>
        <w:t xml:space="preserve">, сбившего на подступах к Москве в ночь с 6 на 7 августа 1941 года </w:t>
      </w:r>
      <w:r>
        <w:rPr>
          <w:rFonts w:cs="Times New Roman" w:ascii="Times New Roman" w:hAnsi="Times New Roman"/>
          <w:bCs/>
          <w:sz w:val="24"/>
          <w:szCs w:val="24"/>
        </w:rPr>
        <w:t>вражеский</w:t>
      </w:r>
      <w:r>
        <w:rPr>
          <w:rFonts w:cs="Times New Roman" w:ascii="Times New Roman" w:hAnsi="Times New Roman"/>
          <w:sz w:val="24"/>
          <w:szCs w:val="24"/>
        </w:rPr>
        <w:t xml:space="preserve"> бомбардировщик «Хейнкель-III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эффективное средство духовно-нравственного и патриотического воспитания детей и молодёжи в настоящее время рассматриваются музеи муниципальных образовательных организац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средств и методов музейной педагогики позволяет существенно </w:t>
      </w:r>
      <w:r>
        <w:rPr>
          <w:rFonts w:cs="Times New Roman" w:ascii="Times New Roman" w:hAnsi="Times New Roman"/>
          <w:sz w:val="24"/>
          <w:szCs w:val="24"/>
        </w:rPr>
        <w:t xml:space="preserve">пополнить «копил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й» молодёжи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родн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городском округе Домодедово все муниципальные образовательные организации имеют свои выставочные экспозиции; некоторые из них создавались в 70-х годах прошлого века. В исторических и историко-краеведческих музеях Боевой и трудовой Славы школ нашего городского округа представлены экспозиции под символичными названиями: «Вставай страна огромная», «Живая память», «Низкий поклон живым», «Будем помнить», «Есть такая профессия – родину защищать», «Эта память всей земле нужна», «Немые свидетели войны», «Оружие Победы», «Героические страницы прошлого». В 2013-2014 годах во всех муниципальных общеобразовательных учреждениях нашего округа создан уголок «Под знаменем Победы!». Торжественная церемония передачи в школы копий Знамени Победы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турм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ла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0-й ордена Кутузова II степени Идрицкой стрелковой дивиз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ялась на традиционном мероприятии Смотр строя и песни, которое прошло в мае 2014 года на площади 30-летия Победы города Домодед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патриотического воспитания детей и молодёжи на постоянной основе организовано взаимодействие Комитета по культуре, делам молодёжи и спорту Администрации городского округа Домодедово и Управления образования Администрации городского округа Домодедово с командованием Домодедовского военного гарнизона, Отделом военного комиссариата Московской области по г. Видное, г. Домодедово, Домодедовскому и Ленинскому районам, Советом ветеранов войны, труда, вооруженных сил и правоохранительных органов, Домодедовским районным отделением Московского областного отделения Всероссийской общественной организации ветеранов «Боевое братство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модедовским городским советом Общероссийской общественно-государственной организации «Добровольное общество содействия армии, авиации и флоту России»</w:t>
        </w:r>
      </w:hyperlink>
      <w:r>
        <w:rPr>
          <w:rFonts w:cs="Times New Roman" w:ascii="Times New Roman" w:hAnsi="Times New Roman"/>
          <w:sz w:val="24"/>
          <w:szCs w:val="24"/>
        </w:rPr>
        <w:t>, Домодедовской общественной организацией «Ветераны подразделений особого риска», Домодедовской районной организацией Российского Союза офицеров запаса, Домодедовским отделением Межрегиональной общественной организации «Союз Советских офицеров», а также Домодедовским благочинием Московской Епархии Русской Православной Церк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вековечения памяти героев</w:t>
      </w:r>
      <w:r>
        <w:rPr>
          <w:rFonts w:cs="Times New Roman" w:ascii="Times New Roman" w:hAnsi="Times New Roman"/>
          <w:sz w:val="24"/>
          <w:szCs w:val="24"/>
        </w:rPr>
        <w:t xml:space="preserve"> Победы</w:t>
      </w:r>
      <w:r>
        <w:rPr>
          <w:rFonts w:cs="Times New Roman" w:ascii="Times New Roman" w:hAnsi="Times New Roman"/>
          <w:bCs/>
          <w:sz w:val="24"/>
          <w:szCs w:val="24"/>
        </w:rPr>
        <w:t>, в городском округе Домодедово проводится работа по присвоению имен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>ероев</w:t>
      </w:r>
      <w:r>
        <w:rPr>
          <w:rFonts w:cs="Times New Roman" w:ascii="Times New Roman" w:hAnsi="Times New Roman"/>
          <w:sz w:val="24"/>
          <w:szCs w:val="24"/>
        </w:rPr>
        <w:t xml:space="preserve"> Советского Союза и Г</w:t>
      </w:r>
      <w:r>
        <w:rPr>
          <w:rFonts w:cs="Times New Roman" w:ascii="Times New Roman" w:hAnsi="Times New Roman"/>
          <w:bCs/>
          <w:sz w:val="24"/>
          <w:szCs w:val="24"/>
        </w:rPr>
        <w:t>ероев</w:t>
      </w:r>
      <w:r>
        <w:rPr>
          <w:rFonts w:cs="Times New Roman" w:ascii="Times New Roman" w:hAnsi="Times New Roman"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м учреждениям. Так, в апреле 2015 года Муниципальному автономному общеобразовательному учреждению Домодедовскому лицею № 3 было присвоено имя Героя Советского Союза Ю.П. Максимова.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и учащиеся лицея высоко чтят память Юрия Павловича Максимова, выпускника средней школы №3 1942 года, который был призван в ряды Красной Армии в возрасте 18 лет, вместе со страной пережил тяжелейшие испытания в годы войны и познал радость Победы. Его жизненный путь – яркий пример доблести и героизма, патриотизма, преданности людям, необыкновенной работоспособности. В последующие годы ещё 4-м муниципальным общеобразовательным учреждения присвоены имена известных людей: МАОУ Домодедовская СОШ №2 им. М.Д. Глазова, МАОУ Домодедовская СОШ №9 им. Героя Советского Союза Д.К. Курыжова, МАОУ Ильинская СОШ им. полного кавалера ордена славы И.И. Сидорова и МАОУ Константиновская СОШ им. Героя Социалистического Труда Н.В. Хухр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5 году в городском округе Домодедово был дан старт патриотической акции «Бессмертный полк». </w:t>
      </w:r>
      <w:r>
        <w:rPr>
          <w:rFonts w:cs="Times New Roman" w:ascii="Times New Roman" w:hAnsi="Times New Roman"/>
          <w:sz w:val="24"/>
          <w:szCs w:val="24"/>
        </w:rPr>
        <w:t>К участию в акции ежегодно приглашаются все Домодедовцы, у которых сохранились снимки предков, воевавших на фро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ши дети и молодёжь – это тот потенциал, от которого зависит устойчивое развитие нашего общества и поэтому необходимо </w:t>
      </w:r>
      <w:r>
        <w:rPr>
          <w:rFonts w:cs="Times New Roman" w:ascii="Times New Roman" w:hAnsi="Times New Roman"/>
          <w:sz w:val="24"/>
          <w:szCs w:val="24"/>
        </w:rPr>
        <w:t xml:space="preserve">сделать все возможное для воспитания </w:t>
      </w:r>
      <w:r>
        <w:rPr>
          <w:rFonts w:cs="Times New Roman" w:ascii="Times New Roman" w:hAnsi="Times New Roman"/>
          <w:bCs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>-патриотов, имеющих качеств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е, психологически готовых к конкуренции, обладающих свободой мышления и готовностью к творчеству, стремлением к самореализации, поддерживающих своё здоров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За период с 2017 по 2022 годы в городском округе Домодедово отмечена положительная динамика роста количества жителей, систематически занимающихся физической культурой и спортом. Так, число занимающихся спортом жителей городского округа составляло в 2017 году – 37,9 тысяч человек (27% от общей численности населения), в 2021 году – 58,7 тысяч человек (46,5% от общей численности на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Городской округ Домодедово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22 на территории городского округа функционирует 191 спортивное сооружение с единовременной пропускной способностью 4091 человек. В их числе: один стадион, шесть плавательных бассейнов, 48 спортивных залов, 112 плоскостных сооружений, 24 иных спортивных сооружений. Также функционирует МАУ «Городской стадион «Авангард». В состав учреждения входят два филиала: </w:t>
      </w:r>
      <w:r>
        <w:rPr>
          <w:rFonts w:cs="Times New Roman" w:ascii="Times New Roman" w:hAnsi="Times New Roman"/>
          <w:sz w:val="24"/>
          <w:szCs w:val="24"/>
        </w:rPr>
        <w:t xml:space="preserve">ФОК «Фокус» и стадион «Темп». МАУ ГС «Авангард» имеет в оперативном управлении стадион с трибунами на 6000 зрителей, футбольное поле, легкоатлетическое ядро с 8 беговыми дорожками. На стадионе «Темп» расположено футбольное поле с натуральным газоном. В рамках подготовки к чемпионату мира по футболу 2018 года в 2016-2017 г.г. проведена реконструкция стадиона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АУ «Городской стадион «Авангар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импульс для развития объектов спорта в городском округе Домодедово дала инициати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идент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Владимира Путина возродить всероссийский физкультурно-спортивный комплекс «Готов к труду и обороне». В 2015-2019 г.г. за счё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бюджета городского округа Домодедово были построены спортивно-игровые площадки </w:t>
      </w:r>
      <w:r>
        <w:rPr>
          <w:rFonts w:cs="Times New Roman" w:ascii="Times New Roman" w:hAnsi="Times New Roman"/>
          <w:sz w:val="24"/>
          <w:szCs w:val="24"/>
        </w:rPr>
        <w:t xml:space="preserve">в МАОУ Домодедовской СОШ №1, МАОУ Домодедовская СОШ №2 им. М.Д. Глазова, МАОУ Домодедовской СОШ №7 с УИОП, МАОУ Домодедовском лицее №3 имени Героя Советского Союза </w:t>
      </w:r>
      <w:r>
        <w:rPr>
          <w:rFonts w:cs="Times New Roman" w:ascii="Times New Roman" w:hAnsi="Times New Roman"/>
          <w:bCs/>
          <w:sz w:val="24"/>
          <w:szCs w:val="24"/>
        </w:rPr>
        <w:t>Ю.П. Максимова,</w:t>
      </w:r>
      <w:r>
        <w:rPr>
          <w:rFonts w:cs="Times New Roman" w:ascii="Times New Roman" w:hAnsi="Times New Roman"/>
          <w:sz w:val="24"/>
          <w:szCs w:val="24"/>
        </w:rPr>
        <w:t xml:space="preserve"> МАОУ Повадинской СОШ </w:t>
      </w:r>
      <w:r>
        <w:rPr>
          <w:rFonts w:cs="Times New Roman" w:ascii="Times New Roman" w:hAnsi="Times New Roman"/>
          <w:bCs/>
          <w:sz w:val="24"/>
          <w:szCs w:val="24"/>
        </w:rPr>
        <w:t>и вблизи МАОУ Гальчинской СОШ</w:t>
      </w:r>
      <w:r>
        <w:rPr>
          <w:rFonts w:cs="Times New Roman" w:ascii="Times New Roman" w:hAnsi="Times New Roman"/>
          <w:sz w:val="24"/>
          <w:szCs w:val="24"/>
        </w:rPr>
        <w:t>. В 2022 году спортивно-игровая площадка появится на территории МАОУ Востряковского лицея №1 (здание 2). Особенность функционирования новых площадок для занятий физической культурой и спортом состоит в том, что они используются в учебное время для организации занятий со школьниками, а в вечернее время доступ к ним открыт для населения. Расположенные на этих площадках спортивные комплексы позволяют готовиться к сдаче норм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5 году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У ГС «Авангард»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ведён в эксплуатацию физкультурно-оздоровительный комплекс «ФОК-2», в 2017 году введён в эксплуатацию ледовый дворец «Леге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есмотря на успехи в патриотическом воспитании детей и молодежи, в указанной сфере отмечается ряд существенных пробл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инфраструктуры дополнительного образования от современных требований;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</w:t>
      </w:r>
      <w:r>
        <w:rPr>
          <w:rFonts w:cs="Times New Roman" w:ascii="Times New Roman" w:hAnsi="Times New Roman"/>
          <w:sz w:val="24"/>
          <w:szCs w:val="27"/>
          <w:lang w:eastAsia="ru-RU"/>
        </w:rPr>
        <w:t>методического сопровождения системы патриотического воспитания гражд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лабление роли семьи и семейных отношений в системе ценностных ориентаций граждан, что способствует разрыву прежде устойчивых социальных связей (дружеских, семейных, соседских), а также росту индивидуализма и числа разводов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эффективное задействование информационной среды (печатных средств массовой информации, систем теле- и радиовещания, информационно-телекоммуникационной сети Интернет, а также распространяемой с их помощью информации, текстовых и визуальных материалов, созданных и создаваемых цифровых архивов, библиотек, оцифрованных музейных фондов) в противовес угрозам национальной безопасности по причине того, что уровень информационной грамотности населения Российской Федерации остается недостаточно высоки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недостаточное использование успешно зарекомендовавших себя форм и методов работы по патриотическому воспитанию с учётом возрастных особенностей граждан и необходимости активного межведомственного взаимодействия и общественно-государственного партнёрств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недостаточное использование ресурса волонтерского движе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риски стихийного формирования идентичности молодёжи в субкультурных пространствах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является базовым документом стратегического планирования, определяющим приоритеты муниципальной политики в области патриотического воспитания граждан, проживающих в городском округе Домодедово, цели, задачи и меры, направленные на укрепление чувства сопричастности граждан к великой истории и культуре России, формирование у них высокого патриотического сознания, верности Отечеству, готовности к выполнению гражданского долга и конституционных обязанностей по защите Родины, а также показатели эффективности реализации мероприятий по патриотическому воспитанию Гражда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призвана консолидировать усилия органов местного самоуправления, муниципальных и частных организаций, осуществляющих свою деятельность на территории городского округа Домодедово, институтов гражданского общества по созданию благоприятных внутренних и внешних условий для реализации стратегических приоритетов в области патриотического воспитания Гражда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является основой для формирования и реализации муниципальной политики в области патриотического воспитания Граждан и основана на неразрывной взаимосвязи и взаимозависимости патриотического воспитания и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сновные направления реализации муниципальной программы соответствуют направлениям, изложенным в Ф</w:t>
      </w:r>
      <w:r>
        <w:rPr>
          <w:rFonts w:cs="Times New Roman" w:ascii="Times New Roman" w:hAnsi="Times New Roman"/>
          <w:sz w:val="24"/>
          <w:szCs w:val="24"/>
        </w:rPr>
        <w:t xml:space="preserve">едеральных законах от 28.03.1998 № 53-ФЗ «О воинской обязанности и военной службе», от 29.12.2012 № 273-ФЗ «Об образовании в Российской Федерации», от 14.01.1993 № 4292-1 «Об увековечении памяти погибших при защите Отечества», от 13.03.1995 № 32-ФЗ «О днях воинской славы и памятных датах России», от 19.05.1995 № 80-ФЗ «Об увековечении Победы советского народа в Великой Отечественной войне 1941 – 1945 годов», Указах Президента Российской Федерации от 01.06.2012 № 761 «О Национальной стратегии действий в интересах детей на 2012 – 2017 годы»,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>от 29.10.2015 № 536 «О создании Общероссийской общественно-государственной детско-юношеской организации «Российское движение 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х Правительства Российской Федерации от 24.07.2000 № 551 «О военно-патриотических молодежных и детских объединениях», от 30.12.2015 № 1493 «О государственной программе «Патриотическое воспитание граждан Российской Федерации на 2016 – 2020 годы», распоряжениях Правительства Российской Федерации от 03.02.2010 № 134-р «О Концепции федеральной системы подготовки граждан Российской Федерации к военной службе на период до 2030 года», от 29.02.2016 № 326-р «Об утверждении Стратегии государственной культурной политики на период до 2030 года», от 29.11.2014 № 2403-р «Об утверждении Основ государственной молодежной политики Российской Федерации на период до 2025 года», от 31.03.2022 № 678-р «Об утверждении Концепции развития дополнительного образования детей до 2030 года», совместном приказе Министерств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Законе Московской области от 13.07.2015 № 114/2015-ОЗ «О патриотическом воспитании в Московской области», письме Минпросвещения России от 16.07.2021 № АЗ-288/06 «О направлении примерной рабочей программы воспитания для образовательных организаций, реализующих образовательные программы дошкольного образования»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реализации Программы являются </w:t>
      </w:r>
      <w:r>
        <w:rPr>
          <w:rFonts w:cs="Times New Roman" w:ascii="Times New Roman" w:hAnsi="Times New Roman"/>
          <w:sz w:val="24"/>
          <w:szCs w:val="27"/>
          <w:lang w:eastAsia="ru-RU"/>
        </w:rPr>
        <w:t>развитие методического сопровождения системы патриотического воспитания гражд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7"/>
          <w:lang w:eastAsia="ru-RU"/>
        </w:rPr>
        <w:t>совершенствование и развитие успешно зарекомендовавших себя форм и методов работы по патриотическому воспитанию с учётом возрастных особенностей граждан и необходимости активного межведомственного взаимодействия и общественно-государственного партнёрств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7"/>
          <w:lang w:eastAsia="ru-RU"/>
        </w:rPr>
        <w:t>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муниципальными общеобразовательными учреждениями, создание условий для развития волонтерского дв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ышеуказанных целей предполагае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крепить материально-технические базы учреждений и организаций, осуществляющих свою деятельность на территории городского округа Домодедово, с целью обеспечения эффективной реализации мероприятий в области патриотического воспитания Граждан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офессиональные компетенции специалистов в области патриотического образов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современных образовательных программ, культурных проектов и инициатив в области гражданско-патриотического воспит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современных образовательных программ, культурных проектов и инициатив в области военно-патриотического воспит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иболее перспективные модели повышения эффективности деятельности в области патриотического воспитания Граждан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информационной инфраструктуры в интересах патриотического воспитания Граждан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систему управления и контроля за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Style w:val="A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ах государственной молодёжной политики Российской Федерации на период до 2025 года отмечается, что глобальные тенденции убедительно доказывают, что стратегические преимущества будут у тех государств, которые смогут эффективно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реализации рисков и угроз на муниципальном уровне планируется принятие мер по преодолению существующих противоречий по вопросам культурного развития, а также ограничений в вопросах ресурсного обеспечения мероприятий в области патриотического воспитания граждан, проживающих в городском округе Домодедово. Важнейшими условиями обеспечения эффективности муниципальной политики и деятельности в сфере патриотического воспитания граждан продолжают оставаться следующие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учреждений образования, культуры, спорта и молодёжной политики с учётом меняющихся демографических и социально-экономических особенностей территор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циального статуса семьи как общественного института, обеспечивающего воспитание и передачу от поколения к поколению традиционных для российского народа ценносте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для удовлетворения разнообразных интересов детей и их семей в сферах образования, культуры, спорта и молодёжной политик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ли экспертных советов и общественной экспертизы в процессе отбора и принятия решений по вопросам патриотического воспитания Граждан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информационных и коммуникационных технологий в целях повышения доступности образовательных услуг в сфере патриотического воспитания, творческой продукц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постепенного увеличения внебюджетных источников финансирования деятельности в вышеуказанной сфере, инвестиции в человеческий капитал и систему профессионального образов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поощрение участия в патриотической деятельности работников муниципальных учреждений образования, культуры, спорта и молодёжной политики, представителей институтов гражданского общества и семе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го характера воспитательной системы при условии тесного контакта с семьей, участия родителей в процессе воспитания, доступности для родителей информации об эффективности процесса воспитания ребенка, его индивидуальных особенностях, духовно-нравственного становления; повышения психолого-педагогических знаний родителей; взаимодействия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основным стратегическим инвестором в сферы образования, культуры, спорта и молодёжной политики остаётся Администрация городского округа Домодедово, основная нагрузка по реализации муниципальной политики в области патриотического воспитания граждан, проживающих на территории городского округа Домодедово, лежит на муниципальных учреждениях вышеуказанных сфер, поддержка которых определена в качестве приоритетов бюджетных расходов городского округа Домодедово Московской области. Реализация муниципальной программы к 2026 году позволит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аиболее эффективным способом решить указанные выше проблемы и обеспечить динамичное развитие системы патриотического воспитания граждан в городском округе Домодедо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основных положений настоящей Программы предполагается достижение следующих результат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укрепить материально-технические базы организаций, осуществляющих свою деятельность на территории городского округа Домодедово Московской области, с целью обеспечения эффективной реализации мероприятий в области патриотического воспитания Граждан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современным требованиям профессиональных компетенций специалистов в области патриотического образов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современных образовательных программ, культурных проектов и инициатив Граждан в областях гражданско-патриотического и военно-патриотического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наиболее перспективные модели повышения эффективности деятельности в сфере патриотического воспитания Граждан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повысить эффективность использования информационной инфраструктуры в интересах патриотического воспитания Граждан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единую систему управления и контроля за реализацие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, Программа будет ориентирована на все социальные слои и возрастные группы граждан, проживающих на территории городского округа Домодедово, при сохранении приоритета патриотического воспитания детей и молодё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 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 связи с разнонаправленностью приоритетных направлений муниципальной программы возникла необходимость выделения отдельных структурных компонентов (подпрограмм), выступающих гибкими управленческими инструмент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ограмма включает в себя три подпрограммы, достижение целей и решение задач которых будет способствовать выполнению интегрированных ц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дпрограмма 1. «Гражданско-патриотическое воспитание граждан, проживающих в городском округе Домодедово, на 2022-2026 годы» Подпрограмма направлена на обеспечение реализации современных образовательных программ, культурных проектов и инициатив в сфере гражданско-патриотического воспитания граждан, проживающих в городском округе Домодедово, в т.ч. 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Style w:val="Ep"/>
          <w:rFonts w:cs="Times New Roman" w:ascii="Times New Roman" w:hAnsi="Times New Roman"/>
          <w:sz w:val="24"/>
          <w:szCs w:val="24"/>
        </w:rPr>
        <w:t>воспита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развития гражданина, знающего и ответственно реализующего свои конституционные права и обязанности, обладающего гуманистическим мировоззрением, устойчивой системой нравственных и </w:t>
      </w:r>
      <w:r>
        <w:rPr>
          <w:rStyle w:val="Ep"/>
          <w:rFonts w:cs="Times New Roman" w:ascii="Times New Roman" w:hAnsi="Times New Roman"/>
          <w:sz w:val="24"/>
          <w:szCs w:val="24"/>
        </w:rPr>
        <w:t>гражданских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ценностей, проявляющего знание своего культурного, исторического, национального наследия и уважение к его многообразию, а также развитие у него культуры созидательных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дпрограмма 2. «Военно-патриотическое воспитание граждан, проживающих в городском округе Домодедово, на 2022-2026 годы». Подпрограмма направлена на реализации современных образовательных программ, культурных проектов и инициатив в сфере военно-патриотического воспитания граждан, проживающих в городском округе Домодедово, в т.ч. </w:t>
      </w:r>
      <w:r>
        <w:rPr>
          <w:rFonts w:cs="Times New Roman" w:ascii="Times New Roman" w:hAnsi="Times New Roman"/>
          <w:sz w:val="24"/>
          <w:szCs w:val="24"/>
        </w:rPr>
        <w:t>формирование у них готовности к государственной военной службе, государственной службе, связанной с правоохранительной деятельностью, и развитие связанных с этим прикладных знаний и навыков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дпрограмма 3. «Создание условий для реализации муниципальной программы городского округа Домодедово на 2022-2026 годы» Подпрограмма направлена на формирование профессиональных компетенций специалистов, работающих в сфере патриотического воспитания, развитие социальной инфраструктуры патриотического воспитания граждан, реализация наиболее перспективных моделей повышения эффективности деятельности в сфере патриотического воспитания граждан, повышение эффективности использования информационной инфраструктуры в интересах патриотического воспитания граждан и создание единой системы управления и контроля за реализаци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а подпрограмм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иведен в соответствующих подпрограммах муниципальной программы и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5. Планиру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сновные планируемые результаты (показатели эффективности) реализации Программы и их динамики по годам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6. Обоснование объемов финансовых ресурсов муниципальной программы, необходимых для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инансирование Программы планируется за счёт средств бюджета городского округа Домодедово. Обоснование объёмов финансовых ресурсов, необходимых для реализации мероприятий, предусмотренных муниципальной программой, приведено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Методика расчета значений показателей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9"/>
        <w:gridCol w:w="1559"/>
        <w:gridCol w:w="3402"/>
        <w:gridCol w:w="5215"/>
      </w:tblGrid>
      <w:tr>
        <w:trPr>
          <w:tblHeader w:val="true"/>
          <w:trHeight w:val="6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данны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рядок расчета</w:t>
            </w:r>
          </w:p>
        </w:tc>
      </w:tr>
      <w:tr>
        <w:trPr>
          <w:trHeight w:val="60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1. «Гражданско-патриотическое воспитание граждан, проживающих в городском округе Домодедово, на 2022-2026 годы»</w:t>
            </w:r>
          </w:p>
        </w:tc>
      </w:tr>
      <w:tr>
        <w:trPr>
          <w:trHeight w:val="1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. Доля образовательных организаций всех типов, принимающих участие в реализации муниципальной программы, от общего количества образовательных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рганизаций, принимающих участие в реализации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рганизаций, принимающих участие в реализации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2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. Доля граждан, проживающих в городском округе Домодедово, выполнивших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митет по культуре, делам молодёжи и спор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нтр тестирования Всероссийского физкультурно-спортивного комплекса «Готов к труду и обороне» (ГТО) МАУ «Городской стадион 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граждан, выполнивших нормативы Г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граждан, выполнивших нормативы Г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ая численность населения, принявшего участие в сдаче нормативов ГТО.</w:t>
            </w:r>
          </w:p>
        </w:tc>
      </w:tr>
      <w:tr>
        <w:trPr>
          <w:trHeight w:val="20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3. Доля обучающихся образовательных организаций всех типов, принявших участие в конкурсных мероприятиях, направленных на выявление обучающихся, демонстрирующих высокий уровень знания истории России, Московской области, городского округа Домодедово, а также российской литературы, географии,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ые и частные образовательные организации, осуществляющие свою деятельность в городском округе Домодедо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бучающихся, принявших участие в конкурс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обучающихся, принявших участие в конкурс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число обучающихся.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4. Доля образовательных организаций всех типов, принимающих участие в реализации программ (проектов) воспитания граждан, направленных на противодействие экстремизму, сепаратизму, межрелигиозным и межнациональным конфликтам, от общего количества образовательных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рганизаций, принимающих участие в реализации программ (проектов) воспитания граждан, направленных на противодействие экстремизму, сепаратизму, межрелигиозным и межнациональным конфлик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рганизаций, принимающих участие в реализации программ (проектов) воспитания граждан, направленных на противодействие экстремизму, сепаратизму, межрелигиозным и межнациональным конфлик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60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2. «Военно-патриотическое воспитание граждан, проживающих в городском округе Домодедово, на 2022-2026 годы»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. Доля образовательных организаций, осуществляющих свою деятельность на территории городского округа Домодедово, над которыми шефствуют воински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енный комиссариат города Домодедово и Домодедовск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рганизаций, над которыми шефствуют воински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над которыми шефствуют воински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. Доля граждан допризывного и призывного возрастов, приобретающих начальные знания и навыки в сфере обороны и подготовки по основам военной службы, от общего числа молодёжи допризывного и призывного возр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митет по культуре, делам молодёжи и спор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Центр военно-патриотического воспитания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МКЦ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д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граждан, приобретающих начальные знания и навыки в сфере обороны и подготовки по основам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граждан, приобретающих начальные знания и навыки в сфере обороны и подготовки по основам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ая численность молодёжи допризывного и призывного возрастов.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3. Доля граждан, проживающих в городском округе Домодедово, годных к военной службе без каких-либо ограничений (с незначительными ограничениями), от общего числа граждан 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енный комиссариат города Домодедово и Домодедовского района Московской обла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граждан, годных к военной службе без каких-либо ограничений (с незначительными огранич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граждан, годных к военной службе без каких-либо ограничений (с незначительными огранич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ая численность молодёжи призывного возраста.</w:t>
            </w:r>
          </w:p>
        </w:tc>
      </w:tr>
      <w:tr>
        <w:trPr>
          <w:trHeight w:val="1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4. Доля граждан, проживающих в городском округе Домодедово, призванных на военную службу, от общей численности граждан, получивших повестки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енный комиссариат города Домодедово и Домодедовского района Московской обла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граждан, призванных на военную служ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граждан, призванных на военную служ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ая численность граждан, получивших повестки в отчетном году.</w:t>
            </w:r>
          </w:p>
        </w:tc>
      </w:tr>
      <w:tr>
        <w:trPr>
          <w:trHeight w:val="60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3. «Создание условий для реализации муниципальной программы городского округа Домодедово на 2022-2026 годы»</w:t>
            </w:r>
          </w:p>
        </w:tc>
      </w:tr>
      <w:tr>
        <w:trPr>
          <w:trHeight w:val="1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. Доля подготовленных организаторов и специалистов в сфере патриотического воспитания, в том числе специалистов военно-патриотических клубов и объединений, от общего числа организаторов и специалист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митет по культуре, делам молодёжи и спор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подготовленных организаторов и специалистов в сфере патриот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подготовленных организаторов и специалистов в сфере патриот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число организаторов и специалистов в сфере патриотического воспитания.</w:t>
            </w:r>
          </w:p>
        </w:tc>
      </w:tr>
      <w:tr>
        <w:trPr>
          <w:trHeight w:val="17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. Доля организаторов и специалистов, работающих в сфере патриотического воспитания, принимающих участие в муниципальных конкурсах патриотической направленности, от общего числа организаторов и специалист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митет по культуре, делам молодёжи и спор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рганизаторов и специалистов, принимающих участие в конкурсах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организаторов и специалистов, принимающих участие в конкурсах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число организаторов и специалистов в сфере патриотического воспитания.</w:t>
            </w:r>
          </w:p>
        </w:tc>
      </w:tr>
      <w:tr>
        <w:trPr>
          <w:trHeight w:val="1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3. Доля образовательных организаций, осуществляющих свою деятельность на территории городского округа Домодедово, принимающих участие в конкурса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бразовательных организаций, принимающих участие в конкурсах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разовательных организаций, принимающих участие в конкурсах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2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4. Доля образовательных организаций, в которых функционируют спортивные клубы и военно-патриотические объединения, от общего количества образовательных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бразовательных организаций, в которых функционируют спортивные клубы и военно-патриотические объ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разовательных организаций, в которых функционируют спортивные клубы и военно-патриотические объ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2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5. Доля образовательных организаций, в которых функционируют объединения дополнительного образования технической направленности, от общего количества образовательных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бразовательных организаций, в которых функционируют объединения дополнительного образования техн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разовательных организаций, в которых функционируют объединения дополнительного образования техн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21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6. Доля учебных кабинетов муниципальных общеобразовательных учреждений, оснащённых современными материально-техническими средствами обучения молодёжи допризывного и призывного возрастов начальным знаниям в сфере обороны и их подготовки по основам военной службы, от общего числа учебных кабинетов, подлежащих осна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КУ «Центр психолого-педагогической, медицинской и социальной помощи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учебных кабинетов, оснащённых современными материально-техническими средствами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учебных кабинетов, оснащённых современными материально-техническими средствами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учебных кабинетов, подлежащих оснащению современными материально-техническими средствами обучения.</w:t>
            </w:r>
          </w:p>
        </w:tc>
      </w:tr>
      <w:tr>
        <w:trPr>
          <w:trHeight w:val="1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7. Доля образовательных организаций, в которых функционируют волонтерские объединения, в общей численности образовательных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бразовательных организаций, в которых функционируют волонтерские объ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разовательных организаций, в которых функционируют волонтерские объ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2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8. Доля детей и молодёжи, принимающих участие в деятельности организаций (объединений) патриотической направленности (поисковых отрядах, военно-патриотических и волонтерских организациях, студенческих отрядах, обществах исследователей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ветительских и других организациях), в общей численности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митет по культуре, делам молодёжи и спор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Центр военно-патриотического воспитания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МКЦ «Победа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детей и молодёжи, принимающих участие в деятельности организаций (объединений)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детей и молодёжи, принимающих участие в деятельности организаций (объединений)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ая численность детей и молодёжи, проживающих на территории городского округа Домодедово.</w:t>
            </w:r>
          </w:p>
        </w:tc>
      </w:tr>
      <w:tr>
        <w:trPr>
          <w:trHeight w:val="2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9. Доля образовательных организаций, осуществляющих свою деятельность в соответствии с критериями эффективности деятельности в сфере патриотического воспитания граждан, от общего количества учреждений и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 Домодедо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5.04.2022 № 1158 «Об утверждении сети организаций, осуществляющих образовательную деятельность в городском округе Домодедово, на 2022 год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образовательных организаций, осуществляющих свою деятельность в соответствии с критериями эффективности деятельности в сфере патриотического воспит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разовательных организаций, осуществляющих свою деятельность в соответствии с критериями эффективности деятельности в сфере патриотического воспит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бразовательных организаций, осуществляющих свою деятельность на территории городского округа Домодедово.</w:t>
            </w:r>
          </w:p>
        </w:tc>
      </w:tr>
      <w:tr>
        <w:trPr>
          <w:trHeight w:val="1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0. Доля граждан, информированных о мероприятиях муниципальной программы, в общей численности граждан, проживающих в городском округе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митет по культуре, делам молодёжи и спор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Центр военно-патриотического воспитания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МКЦ «Победа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доля граждан, информированных о мероприятиях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число граждан, информированных о мероприятиях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ая численность граждан, проживающих в городском округе Домодедов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тветственного за выполнение мероприятия с муниципальным заказчиком подпрограммы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9 .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Состав, форма и сроки представления отчетности о ходе реализации мероприятий муниципальной программы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существляется  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highlight w:val="gree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highlight w:val="green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7-&#1081;_&#1080;&#1089;&#1090;&#1088;&#1077;&#1073;&#1080;&#1090;&#1077;&#1083;&#1100;&#1085;&#1099;&#1081;_&#1072;&#1074;&#1080;&#1072;&#1094;&#1080;&#1086;&#1085;&#1085;&#1099;&#1081;_&#1087;&#1086;&#1083;&#1082;_&#1055;&#1042;&#1054;" TargetMode="External"/><Relationship Id="rId3" Type="http://schemas.openxmlformats.org/officeDocument/2006/relationships/hyperlink" Target="https://ru.wikipedia.org/wiki/6-&#1081;_&#1080;&#1089;&#1090;&#1088;&#1077;&#1073;&#1080;&#1090;&#1077;&#1083;&#1100;&#1085;&#1099;&#1081;_&#1072;&#1074;&#1080;&#1072;&#1094;&#1080;&#1086;&#1085;&#1085;&#1099;&#1081;_&#1082;&#1086;&#1088;&#1087;&#1091;&#1089;_&#1055;&#1042;&#1054;" TargetMode="External"/><Relationship Id="rId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" Type="http://schemas.openxmlformats.org/officeDocument/2006/relationships/hyperlink" Target="http://ru.wikipedia.org/wiki/&#1064;&#1090;&#1091;&#1088;&#1084;_(&#1072;&#1090;&#1072;&#1082;&#1072;)" TargetMode="External"/><Relationship Id="rId6" Type="http://schemas.openxmlformats.org/officeDocument/2006/relationships/hyperlink" Target="http://ru.wikipedia.org/wiki/&#1047;&#1085;&#1072;&#1084;&#1103;" TargetMode="External"/><Relationship Id="rId7" Type="http://schemas.openxmlformats.org/officeDocument/2006/relationships/hyperlink" Target="http://ru.wikipedia.org/wiki/150-&#1103;_&#1089;&#1090;&#1088;&#1077;&#1083;&#1082;&#1086;&#1074;&#1072;&#1103;_&#1076;&#1080;&#1074;&#1080;&#1079;&#1080;&#1103;_(3-&#1075;&#1086;_&#1092;&#1086;&#1088;&#1084;&#1080;&#1088;&#1086;&#1074;&#1072;&#1085;&#1080;&#1103;)" TargetMode="External"/><Relationship Id="rId8" Type="http://schemas.openxmlformats.org/officeDocument/2006/relationships/hyperlink" Target="http://www.domod.ru/city/organizations/public_organizations/492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1:00Z</dcterms:created>
  <dc:creator>Troshina</dc:creator>
  <dc:description/>
  <cp:keywords/>
  <dc:language>en-US</dc:language>
  <cp:lastModifiedBy>Борзова А.В.</cp:lastModifiedBy>
  <cp:lastPrinted>2016-09-07T16:46:00Z</cp:lastPrinted>
  <dcterms:modified xsi:type="dcterms:W3CDTF">2022-06-23T09:15:00Z</dcterms:modified>
  <cp:revision>3</cp:revision>
  <dc:subject/>
  <dc:title>Паспорт муниципальной программы</dc:title>
</cp:coreProperties>
</file>