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1 к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05.2021 № 109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роприятий </w:t>
      </w:r>
      <w:r>
        <w:rPr>
          <w:b/>
          <w:bCs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8"/>
        <w:gridCol w:w="1440"/>
        <w:gridCol w:w="1980"/>
      </w:tblGrid>
      <w:tr>
        <w:trPr>
          <w:tblHeader w:val="true"/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предупреждению и ликвидации чрезвычайных ситуаций  и обеспечению пожарной безопасности Администрации городского округа Домодедово вопросы состояния охраны жизни людей на водоемах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 и ОПБ администрации городского округа Домодед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 в целях выявления места, используемые для массового отдыха, туризма и спорта людей на водоемах с последующей передачей данных в управление по территориальной безопасности,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июня и далее во врем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территориальных отделов микрорайон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Домодедово и административных округов городского округа Домодедо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гистрацию пля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территориальных отделов микрорайон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Домодедово и административных округов городского округа Домодедово, управлением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ть </w:t>
            </w:r>
            <w:r>
              <w:rPr/>
              <w:t>водны</w:t>
            </w:r>
            <w:r>
              <w:rPr/>
              <w:t xml:space="preserve">е </w:t>
            </w:r>
            <w:r>
              <w:rPr/>
              <w:t>объект</w:t>
            </w:r>
            <w:r>
              <w:rPr/>
              <w:t xml:space="preserve">ы, </w:t>
            </w:r>
            <w:r>
              <w:rPr/>
              <w:t>расположенны</w:t>
            </w:r>
            <w:r>
              <w:rPr/>
              <w:t xml:space="preserve">е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Домодедо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пользуемы</w:t>
            </w:r>
            <w:r>
              <w:rPr/>
              <w:t xml:space="preserve">е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отдыха</w:t>
            </w:r>
            <w:r>
              <w:rPr/>
              <w:t xml:space="preserve">, </w:t>
            </w:r>
            <w:r>
              <w:rPr/>
              <w:t>туризм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открываемые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етний</w:t>
            </w:r>
            <w:r>
              <w:rPr/>
              <w:t xml:space="preserve"> </w:t>
            </w:r>
            <w:r>
              <w:rPr/>
              <w:t>период</w:t>
            </w:r>
            <w:r>
              <w:rPr/>
              <w:t xml:space="preserve"> 2021 средствами наглядной агитации по соблюдению правил поведения и мер безопасност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дельцы (арендаторы) территорий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 привлечением сотрудников Центра ГИМС МЧС России по Московской области контроля обеспечения безопасности на пляжах и других местах массового отдыха на водных объе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июня и далее во время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ведомств, предприятий, имеющих детские летние лагеря отдыха, расположенные вблизи водоемов по вопросам обеспечения безопас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, 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по 30 ию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ЧС и ОПБ городского округа Домодедово, руководители объектов экономики, расположенных на территории городского округа Домодедово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дополнительные инструктажи по правилам поведения и соблюдению мер безопасности на во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бъектов экономики, расположенных на территории городского округа Домодедово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причин несчастных случаев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ы мероприятий по обеспечению общественного порядка в местах массового отдыха населения у водоемов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МВД России по городскому округу Домодедово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медицинских работников для оказания медицинской помощи в местах отдыха людей на водо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БУЗ МО «Московская областная ССМП» Южный филиал Домодедовская подстанц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3:00Z</dcterms:created>
  <dc:creator>GUCHS</dc:creator>
  <dc:description/>
  <dc:language>en-US</dc:language>
  <cp:lastModifiedBy>Макарова А.А.</cp:lastModifiedBy>
  <cp:lastPrinted>2019-06-04T18:11:00Z</cp:lastPrinted>
  <dcterms:modified xsi:type="dcterms:W3CDTF">2021-06-01T10:33:00Z</dcterms:modified>
  <cp:revision>2</cp:revision>
  <dc:subject/>
  <dc:title>Утвержден</dc:title>
</cp:coreProperties>
</file>