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30.11.2021  № 274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Адресный перечен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 помещений (квартир) в газифицированны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 домах, занимаемых неработающим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диноко проживающими гражданами, достигшими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зраста 65 лет и старше, получающими пенсию в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ответствии с законодательством Российской Федерации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мер которой (без учета региональной доплаты к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нсии)  ниже величины прожиточного минимума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тановленного в Московской области для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нсионеров, и оформившими региональную социальную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оплату к пенсии  (в соответствии с ч.5. ст.12.1 №178-ФЗ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О государственной социальной помощи»)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жденный постановлением Администрации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от 01.11.2021 № 2566 </w:t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4962" w:leader="none"/>
          <w:tab w:val="left" w:pos="5812" w:leader="none"/>
          <w:tab w:val="left" w:pos="7230" w:leader="none"/>
          <w:tab w:val="left" w:pos="8470" w:leader="none"/>
        </w:tabs>
        <w:autoSpaceDE w:val="false"/>
        <w:ind w:right="46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связи с отсутствием центральной системы газоснабжения в многоквартирном жилом доме, расположенном по адресу: г.о. Домодедово, мкр. Центральный, ул. 1-й Советский проезд, д.2, корп.1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  </w:t>
      </w:r>
      <w:r>
        <w:rPr>
          <w:rFonts w:cs="Times New Roman" w:ascii="Times New Roman" w:hAnsi="Times New Roman"/>
        </w:rPr>
        <w:t xml:space="preserve">Внести в адресный перечень жилых помещений (квартир) в </w:t>
      </w:r>
      <w:r>
        <w:rPr>
          <w:rFonts w:cs="Times New Roman" w:ascii="Times New Roman" w:hAnsi="Times New Roman"/>
          <w:bCs/>
        </w:rPr>
        <w:t>газифицированных</w:t>
      </w:r>
      <w:r>
        <w:rPr>
          <w:rFonts w:cs="Times New Roman" w:ascii="Times New Roman" w:hAnsi="Times New Roman"/>
        </w:rPr>
        <w:t xml:space="preserve"> многоквартирных домах, занимаемых  неработающими одиноко проживающими гражданами, достигшими возраста 65 лет и старше, получающими пенсию в соответствии с законодательством Российской Федерации, размер которой (без учета региональной доплаты к пенсии)  ниже величины прожиточного минимума, установленного в Московской области для пенсионеров, и оформившими региональную социальную доплату к пенсии (в соответствии с ч.5. ст. 12.1 №178-ФЗ «О государственной социальной помощи), утвержденный  </w:t>
      </w:r>
      <w:r>
        <w:rPr>
          <w:rFonts w:cs="Times New Roman" w:ascii="Times New Roman" w:hAnsi="Times New Roman"/>
          <w:szCs w:val="24"/>
        </w:rPr>
        <w:t xml:space="preserve">Постановлением   Администрации  городского  округа  Домодедово от  01.11.2021г № 2566, </w:t>
      </w:r>
      <w:r>
        <w:rPr>
          <w:rFonts w:cs="Times New Roman" w:ascii="Times New Roman" w:hAnsi="Times New Roman"/>
        </w:rPr>
        <w:t xml:space="preserve">следующие изменения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1200" w:hanging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и 6 и 7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ть настоящее постановление в установленном порядк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3.     Контроль за исполнением настоящего постановления возложить на заместителя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главы администрации </w:t>
      </w:r>
      <w:r>
        <w:rPr>
          <w:rFonts w:cs="Times New Roman" w:ascii="Times New Roman" w:hAnsi="Times New Roman"/>
          <w:color w:val="000000"/>
          <w:spacing w:val="1"/>
          <w:szCs w:val="24"/>
        </w:rPr>
        <w:t>Колобова И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>Глав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0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5:00Z</dcterms:created>
  <dc:creator>DOMAHINA E.G.</dc:creator>
  <dc:description/>
  <dc:language>en-US</dc:language>
  <cp:lastModifiedBy>Борзова А.В.</cp:lastModifiedBy>
  <cp:lastPrinted>2021-11-30T14:00:00Z</cp:lastPrinted>
  <dcterms:modified xsi:type="dcterms:W3CDTF">2021-12-01T11:45:00Z</dcterms:modified>
  <cp:revision>2</cp:revision>
  <dc:subject/>
  <dc:title/>
</cp:coreProperties>
</file>