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9 № 27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53695</wp:posOffset>
                </wp:positionV>
                <wp:extent cx="365760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несении изменений в постановление Администрации городского округа Домодедово от 31.10.2019 №229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утверждении муниципальной программы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3pt;mso-wrap-distance-left:9.05pt;mso-wrap-distance-right:9.05pt;mso-wrap-distance-top:0pt;mso-wrap-distance-bottom:0pt;margin-top:27.8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несении изменений в постановление Администрации городского округа Домодедово от 31.10.2019 №2293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утверждении муниципальной программы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 № 4306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постановление Администрации городского округа Домодедово от 31.10.2019 №2293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Cs w:val="24"/>
        </w:rPr>
        <w:t>Об утверждении муниципальной программы городского округа 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Cs w:val="24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1.1. Пункт 2 дополнить подпунктами 2.43-2.44 следующего содержания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 </w:t>
      </w:r>
      <w:r>
        <w:rPr>
          <w:rFonts w:cs="Times New Roman" w:ascii="Times New Roman" w:hAnsi="Times New Roman"/>
          <w:szCs w:val="24"/>
        </w:rPr>
        <w:t>2.43. Постановление Администрации городского округа Домодедово                     от        13.11.2019 № 2368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left="1134" w:hanging="4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2.44. Постановление Администрации городского округа Домодедово                  от   05.12.2019 № 2526 «О внесении изменений в муниципальную программу городского округа Домодедово «Эффективная власть на 2017-2021 годы»   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left="1134" w:hanging="4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2.45. Постановление Администрации городского округа Домодедово                  от   19.12.2019 № 2633 «О внесении изменений в муниципальную программу городского округа Домодедово «Эффективная власть на 2017-2021 годы»    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  Настоящее постановление вступает в силу с 1 января 2020 год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первого заместителя  главы администрации Ведерникову М.И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ab/>
        <w:tab/>
        <w:tab/>
        <w:tab/>
        <w:t xml:space="preserve">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9:00Z</dcterms:created>
  <dc:creator>DOMAHINA E.G.</dc:creator>
  <dc:description/>
  <dc:language>en-US</dc:language>
  <cp:lastModifiedBy>Воронова Л.Н.</cp:lastModifiedBy>
  <cp:lastPrinted>2019-12-18T17:18:00Z</cp:lastPrinted>
  <dcterms:modified xsi:type="dcterms:W3CDTF">2020-01-09T14:29:00Z</dcterms:modified>
  <cp:revision>2</cp:revision>
  <dc:subject/>
  <dc:title/>
</cp:coreProperties>
</file>