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</w:rPr>
        <w:t xml:space="preserve"> 23.07.2018 </w:t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</w:rPr>
        <w:t xml:space="preserve"> 17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2577465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ременном ограничении движения транспортных средств на участке дороги по                   ул. Талалихина в районе д.2 микрорайона Запад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81.1pt;mso-wrap-distance-left:9.05pt;mso-wrap-distance-right:9.05pt;mso-wrap-distance-top:0pt;mso-wrap-distance-bottom:0pt;margin-top:2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ременном ограничении движения транспортных средств на участке дороги по                   ул. Талалихина в районе д.2 микрорайона Западны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Московской области от 31.05.2014 №61/2014-ОЗ «О временном ограничении и прекращении движения транспортных средств по автомобильным дорогам на территории Московской области», для организации безопасного движения пешеходов и организации транспортных потоков, в связи с необходимостью проведения работ по установке многофункциональной опоры связи, предназначенной для размещения телекоммуникационного оборудования, в том числе службы «112»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решить Генеральному директору ООО «РУФТОП ТЕЛЕКОМ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          К.В. Жеглову временно ограничить движение транспортных средств на участке дороги по ул. Талалихина в районе д.2 </w:t>
      </w:r>
      <w:r>
        <w:rPr>
          <w:rFonts w:cs="Times New Roman" w:ascii="Times New Roman" w:hAnsi="Times New Roman"/>
          <w:sz w:val="26"/>
          <w:szCs w:val="26"/>
        </w:rPr>
        <w:t>микрорайона</w:t>
      </w:r>
      <w:r>
        <w:rPr>
          <w:rFonts w:cs="Times New Roman" w:ascii="Times New Roman" w:hAnsi="Times New Roman"/>
          <w:sz w:val="26"/>
          <w:szCs w:val="26"/>
        </w:rPr>
        <w:t xml:space="preserve"> Западный, г. Домодедово в ночное время суток с 01:00 до 04:00 часа с 24 июля по 26 июля.</w:t>
      </w:r>
    </w:p>
    <w:p>
      <w:pPr>
        <w:pStyle w:val="Normal1"/>
        <w:ind w:right="-1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енеральному директору ООО «РУФТОП ТЕЛЕКОМ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К.В. Жеглову: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гласовать временную схему организации дорожного движения автотранспорта с отделом транспорта и дорожного хозяйства Администрации городского округа Домодедово в объезд перекрытого участка автодороги.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 расстановку дорожных знаков в соответствии с временной схемой организации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 окончании проведения строительно-монтажных работ по установке многофункциональной опоры связи, предназначенной для размещения телекоммуникационного оборудования, в том числе службы «112» провести восстановление дорожного покрытия и благоустройство прилегающей территор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постановления возложить на                    заместителя главы администрации Горбунова А.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              А.В. Двойных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48:00Z</dcterms:created>
  <dc:creator>Vasilev</dc:creator>
  <dc:description/>
  <dc:language>en-US</dc:language>
  <cp:lastModifiedBy>Воронова Л.Н.</cp:lastModifiedBy>
  <cp:lastPrinted>2018-07-19T15:50:00Z</cp:lastPrinted>
  <dcterms:modified xsi:type="dcterms:W3CDTF">2018-07-23T14:48:00Z</dcterms:modified>
  <cp:revision>2</cp:revision>
  <dc:subject/>
  <dc:title/>
</cp:coreProperties>
</file>