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8 № 258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услуги «Прием в организации дополните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и организации, осуществляющ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ую подготовку в городском округ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Моск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4"/>
        </w:rPr>
        <w:t xml:space="preserve">административный регламент  предоставления муниципальной услуги «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» </w:t>
      </w:r>
      <w:r>
        <w:rPr/>
        <w:t>(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ризнать утратившим силу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тановление  Администрации городского округа Домодедово от 05.09.2018 № 2099 «Об утверждении 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szCs w:val="24"/>
        </w:rPr>
        <w:t>Прием в муниципальную организацию дополнительного образования на обучение по дополнительным  общеобразовательным программам  в городском округе Домодедово»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постановление  Администрации городского округа Домодедово от 20.12.2017 № 4345 «Об утверждении 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szCs w:val="24"/>
        </w:rPr>
        <w:t>Прием детей на обучение по дополнительным  общеобразовательным программам»</w:t>
      </w:r>
      <w:r>
        <w:rPr>
          <w:rFonts w:cs="Times New Roman" w:ascii="Times New Roman" w:hAnsi="Times New Roman"/>
        </w:rPr>
        <w:t xml:space="preserve">;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 постановление  Администрации городского округа Домодедово от 19.12.2017 № 4275 «Об утверждении 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szCs w:val="24"/>
        </w:rPr>
        <w:t xml:space="preserve">Прием в учреждения, осуществляющие спортивную подготовку» </w:t>
      </w:r>
      <w:r>
        <w:rPr>
          <w:rFonts w:cs="Times New Roman" w:ascii="Times New Roman" w:hAnsi="Times New Roman"/>
        </w:rPr>
        <w:t xml:space="preserve">признать утратившим силу.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4:00Z</dcterms:created>
  <dc:creator>DOMAHINA E.G.</dc:creator>
  <dc:description/>
  <dc:language>en-US</dc:language>
  <cp:lastModifiedBy>Воронова Л.Н.</cp:lastModifiedBy>
  <cp:lastPrinted>2018-10-19T09:14:00Z</cp:lastPrinted>
  <dcterms:modified xsi:type="dcterms:W3CDTF">2018-11-15T10:54:00Z</dcterms:modified>
  <cp:revision>2</cp:revision>
  <dc:subject/>
  <dc:title/>
</cp:coreProperties>
</file>