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1.10.2019 № 229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муниципальной программы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Развитие инженерной инфраструктуры и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нергоэффектив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муниципальную программу городского округа Домодедово Московской области «Развитие инженерной инфраструктуры и энергоэффективности» (далее – Программа)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19.12.2017 № 4305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от 30.03.2018 № 595 «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от 03.04.2018 № 622 «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от 03.05.2018 № 986 «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16.07.2018 № 1665 «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от 18.12.2018 № 2873 «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»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20.02.2019 № 302 «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 19.03.2019 № 481 «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31.05.2019 № 1086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ё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9.12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305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 10.07.2019 № 1478 «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  08.08.2019 № 1702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ё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9.12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305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 12.09.2019 № 1952 «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 09.10.2019 № 2120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ё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9.12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305»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01.01.2020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Колобова И. В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9:00Z</dcterms:created>
  <dc:creator>DOMAHINA E.G.</dc:creator>
  <dc:description/>
  <dc:language>en-US</dc:language>
  <cp:lastModifiedBy>Воронова Л.Н.</cp:lastModifiedBy>
  <cp:lastPrinted>2019-11-07T16:09:00Z</cp:lastPrinted>
  <dcterms:modified xsi:type="dcterms:W3CDTF">2019-12-04T11:59:00Z</dcterms:modified>
  <cp:revision>2</cp:revision>
  <dc:subject/>
  <dc:title/>
</cp:coreProperties>
</file>