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постановлением администрации                                    городского  округа  Домодедово                   </w:t>
      </w:r>
    </w:p>
    <w:p>
      <w:pPr>
        <w:pStyle w:val="Normal"/>
        <w:ind w:left="6096" w:firstLine="12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от 17.06.2019 № 1259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имущества, находящихся в муниципальной собственности,                     свободных от прав третьих лиц, предназначенных для передачи во                                  владение и (или) в пользование на долгосрочной основе субъектам                              малого и среднего предпринимательства и организациям,                                                 образующим инфраструктуру под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095"/>
        <w:gridCol w:w="1417"/>
      </w:tblGrid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Восточная, д. 7 пом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Горького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8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Горького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Горького, д. 8, пом.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2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2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2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,1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5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0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,7</w:t>
            </w:r>
          </w:p>
        </w:tc>
      </w:tr>
      <w:tr>
        <w:trPr>
          <w:trHeight w:val="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9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8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5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9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9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9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9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 г. Домодедово, мкр. Центральный, Каширское шоссе, д. 10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2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Корнеева, д. 24, пом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Корнеева, д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Корнеева, 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Кутузовский проезд, д. 10, кв.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Первомайская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Подольский проезд, д. 14, пом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Советская, д. 2, пом.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Советская, д. 3, пом.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Советск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9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Советская, д. 8, пом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8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Советск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Советск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Советская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5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Центральный, ул. Школьн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Северный,             ул. Гагарина, д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Северный,                   ул. Гагарина, д. 5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Северный,  Каширское шоссе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Северный,        ул. Ломоносова, д. 22, пом.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43,3              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          Каширское шоссе, д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            Каширское шоссе, д. 10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 Западный,             ул. Константиновская фабрика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4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          ул. Текстильщиков, д. 2, пом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    ул. Талалихина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7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    ул. Талалихина, д. 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    ул. Талалихина, д. 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6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пр. акад. Туполева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пр. акад. Туполева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Барыбино,         ул. Победы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Барыбино,         ул. Победы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3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Белые Столбы, 1-й Московский проезд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Белые Столбы, ул. Пролетарск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ая обл., г. Домодедово, мкр. Востряково,  ул. Донбасская, д. 53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дер. Гальчино, бульвар 60-летия СССР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дер. Гальчино, бульвар 60-летия СССР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дер. Гальчино, бульвар 60-летия СССР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дер. Житнево, д. 3, пом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дер. Житнево, д. 4, пом.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Красный путь, ул. Гвард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Красный путь, ул. Гвард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7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Красный путь, ул. Гвард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Красный путь, ул. Гвардейская, стр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2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Красный путь, ул. Гвардейская, стр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Красный путь, ул. Гвардейская, стр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Красный путь, ул. Гвардейская, стр.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Красный путь, ул. Гвардейская, стр.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Красный путь, ул. Центральн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Красный путь, ул. Центральн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Территория              «Лесное»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Территория              «Лесное»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Территория              «Лесное»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пос. Повадино,         д. 16, пом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Растуново,                 ул. Заря, д. 12, пом.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о. Домодедово, с. Растуново,                        ул. Заря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0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5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7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1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Авиационный, ул. Чкалова, д. 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5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0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69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ая обл., г. Домодедово, мкр. Западный,   Каширское шоссе, д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,9</w:t>
            </w:r>
          </w:p>
        </w:tc>
      </w:tr>
    </w:tbl>
    <w:p>
      <w:pPr>
        <w:sectPr>
          <w:type w:val="nextPage"/>
          <w:pgSz w:w="11906" w:h="16838"/>
          <w:pgMar w:left="1701" w:right="295" w:gutter="0" w:header="0" w:top="96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4" w:right="295" w:gutter="0" w:header="0" w:top="68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2474" w:leader="none"/>
        <w:tab w:val="right" w:pos="14515" w:leader="none"/>
      </w:tabs>
      <w:spacing w:before="120" w:after="0"/>
      <w:rPr/>
    </w:pPr>
    <w:r>
      <w:rPr>
        <w:sz w:val="16"/>
        <w:lang w:val="en-US" w:eastAsia="en-US"/>
      </w:rPr>
      <w:t>C:\Arenda\Shablon\Список_шап.doc</w:t>
    </w:r>
    <w:r>
      <w:rPr>
        <w:sz w:val="16"/>
      </w:rPr>
      <w:tab/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2:00Z</dcterms:created>
  <dc:creator>Владимир Балашов</dc:creator>
  <dc:description/>
  <dc:language>en-US</dc:language>
  <cp:lastModifiedBy>Воронова Л.Н.</cp:lastModifiedBy>
  <cp:lastPrinted>2019-06-14T13:56:00Z</cp:lastPrinted>
  <dcterms:modified xsi:type="dcterms:W3CDTF">2019-06-17T14:22:00Z</dcterms:modified>
  <cp:revision>2</cp:revision>
  <dc:subject/>
  <dc:title>Реестр договоров аренды помещений, ф. 54</dc:title>
</cp:coreProperties>
</file>