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7.2019 № 1562</w:t>
      </w:r>
    </w:p>
    <w:p>
      <w:pPr>
        <w:pStyle w:val="32"/>
        <w:keepNext w:val="true"/>
        <w:keepLines/>
        <w:shd w:fill="auto" w:val="clear"/>
        <w:spacing w:lineRule="auto" w:line="240" w:before="60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требования/графика проведения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борки территории городского округа Домодедово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сковской области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1/2014-ОЗ «О благоустройстве в Московской области», Распоряжением Министерства жилищно-коммунального хозяйства Московской области от 22.03.2017 № 30-РВ «Об утверждении регламента содержания объектов благоустройства Московской области и технологических карт содержания объектов благоустройства Московской области», Правилами благоустройства территории городского округа Домодедово Московской области, утверждёнными Решением Совета депутатов  городского округа Домодедово Московской области 19.12.2018 № 1-4/939 и осуществлением контроля по выполнению мероприятий по содержанию объектов благоустройства на территории городского округа Домодедово Московской области, и в целях обеспечения реализации пункта 1.8 (Плана мероприятий «Дорожная карта») по выполнению мероприятий в целях оптимизации решений по проблеме нарушения правил уборки территорий,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ЯЮ: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требования/графики проведения уборки территории городского округа Домодедово Московской области (прилагается)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тано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ложи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лобова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 xml:space="preserve">                   </w:t>
        <w:tab/>
        <w:tab/>
        <w:tab/>
        <w:t xml:space="preserve">           А.В. Двой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8:00Z</dcterms:created>
  <dc:creator>DOMAHINA E.G.</dc:creator>
  <dc:description/>
  <dc:language>en-US</dc:language>
  <cp:lastModifiedBy>Воронова Л.Н.</cp:lastModifiedBy>
  <cp:lastPrinted>2019-07-18T14:22:00Z</cp:lastPrinted>
  <dcterms:modified xsi:type="dcterms:W3CDTF">2019-07-24T11:28:00Z</dcterms:modified>
  <cp:revision>2</cp:revision>
  <dc:subject/>
  <dc:title/>
</cp:coreProperties>
</file>