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тарифы на услуги (работы), оказываемые (выполняемые) на платной основе муниципальным бюджетным учреждением культуры городского округа Домодедово «Централизованная библиотечная система», установленные постановлением администрации городского округа Домодедово от 21.09.2018 № 22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ти в тарифы на услуги, предоставляемые муниципальным бюджетным учреждением культуры городского округа Домодедово «Централизованная библиотечная система», утвержденные постановлением Администрации городского округа Домодедово от 21.09.2018 № 2230 (далее – Тарифы),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Изложить Тарифы в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21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8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1-03-03T13:58:00Z</dcterms:modified>
  <cp:revision>2</cp:revision>
  <dc:subject/>
  <dc:title/>
</cp:coreProperties>
</file>