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Ям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20» декабря 2013г.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37 от 28 ноября 2013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Ямская средняя  общеобразовательная школа»»  за период с 01.01.2008г. по 31.12.2010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2.12.2013г. по 20.12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ОУ «Ямская средняя общеобразовательная школа» Борисенко И.В., работавшая с 23.09.1999г. по 31.08.2013г. С 02.09.2013г. по настоящее время в должности директора работает Шматкова Н.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Ямская средняя общеобразовательная школа», далее по тексту МОУ «Ямская СОШ», 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 и зарегистрировано  постановлением Главы  Домодедовского района Московской области №3966 от 07.12.1999 года.</w:t>
      </w:r>
    </w:p>
    <w:p>
      <w:pPr>
        <w:pStyle w:val="Normal"/>
        <w:ind w:firstLine="900"/>
        <w:jc w:val="both"/>
        <w:rPr/>
      </w:pPr>
      <w:r>
        <w:rPr/>
        <w:t>Учредителем МОУ «Ямская СОШ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Ямская СОШ» осуществляет на основании Устава, утвержденного Постановлением Руководителя администрации городского округа Домодедово Московской области 20.07.2007 года  №3927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Ямская СОШ» 17.12.2000 года внесено в единый государственный реестр юридических лиц за основным государственным регистрационным номером 1035002008854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2567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30, Московская область,  Домодедовский р-н, с.Ям, в/ч 56135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137946, регистрационный №946 от 30 мая 2006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217465 регистрационный №58196 от 13 марта 2006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13 марта 2011г.</w:t>
      </w:r>
    </w:p>
    <w:p>
      <w:pPr>
        <w:pStyle w:val="Normal"/>
        <w:ind w:firstLine="900"/>
        <w:jc w:val="both"/>
        <w:rPr/>
      </w:pPr>
      <w:r>
        <w:rPr/>
        <w:t>МОУ «Ямская СОШ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ул. Первомайская, д.23.</w:t>
      </w:r>
    </w:p>
    <w:p>
      <w:pPr>
        <w:pStyle w:val="Normal"/>
        <w:ind w:firstLine="900"/>
        <w:jc w:val="both"/>
        <w:rPr/>
      </w:pPr>
      <w:r>
        <w:rPr/>
        <w:t>МОУ «Ямская СОШ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Ямская  СОШ» имело следующие лицевые счета:</w:t>
      </w:r>
    </w:p>
    <w:p>
      <w:pPr>
        <w:pStyle w:val="Normal"/>
        <w:rPr/>
      </w:pPr>
      <w:r>
        <w:rPr/>
        <w:t>-  № 03017091127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127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127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4091000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Ямская СОШ», на основании договора на бухгалтерское обслуживание от 08.04.2008г. №38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Ямская СОШ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118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Ямская СОШ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8г.  балансовая стоимость объектов недвижимости составляет 80 872,3 тыс.руб., балансовая стоимость объектов движимого имущества –  6 62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ОУ «Ям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8 год расходы бюджетных средств составили 15 174,1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0 595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71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6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1 38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8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32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316,4   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 «ЦентрТелеком»  - 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онторское оборудование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ТехСервис-Д»  -  12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Просвещение-регион»  -  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ГУП МО «Мособлфармация»  -  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Берег»  -  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П ООО «СК Престиж-1»  -  5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 -  2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в МОУ «Ямская СОШ» доходы от безвозмездных поступлений составили 250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частичную оплату услуг по содержанию имущества, увеличение стоимости 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9г.  балансовая стоимость объектов недвижимости составляет 80 872,3 тыс.руб., балансовая стоимость объектов движимого имущества –  6 082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общеобразовательной деятельности МОУ «Ям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9 год расходы бюджетных средств составили 15 102,1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1 71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2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782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26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4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25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 02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36,2   тыс.руб. ПО «Домодедовец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 составила 238,5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(налог на имущество)  - 23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расчеты с депонентами  -  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в 2009 году составили 13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 увеличение стоимости основных средств, материальных запасов и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80 872,4 тыс.руб., балансовая стоимость объектов движимого имущества –  6 48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ОУ «Ямская СОШ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14 997,2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1 03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 09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40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27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36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 80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52,3 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2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ОАО «Мосэнергосбыт»  -  26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226,7 тыс.руб.   УФК МО ИФНС ( налог на имущество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езвозмездные поступления в 2010 году составили 8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 увеличение стоимости основных средств, материальных запасов,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Ямская СОШ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Ямская СОШ» увеличилась с 23,0 тыс.  руб. в 2008 году  до  24,0 тыс.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Ямская  СОШ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263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274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284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Ямская  СОШ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№322 от 06.12.2013г. назначена комиссия для проведения инвентаризации товарно-материальных ценностей в МОУ «Ямская СОШ» по состоянию на 06.12.2013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Ям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щеобразовательная школа»                                                                         Н.А. Шматков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4:00Z</dcterms:created>
  <dc:creator>Пользователь</dc:creator>
  <dc:description/>
  <dc:language>en-US</dc:language>
  <cp:lastModifiedBy>Бочкова О.А.</cp:lastModifiedBy>
  <dcterms:modified xsi:type="dcterms:W3CDTF">2014-01-23T11:24:00Z</dcterms:modified>
  <cp:revision>2</cp:revision>
  <dc:subject/>
  <dc:title>А К Т</dc:title>
</cp:coreProperties>
</file>