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501:3784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Ивановка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в ред. от 12.05.2025 №1573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Ерезана В.П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магазины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50501:3784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, общей площадью 992 кв. м, расположенного по адресу: Московская область, г.о. Домодедово, д. Ивановк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Информационно-аналитическому отделу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29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10-23T13:2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