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10441:330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 о. Домодедово, г. Домодедово, ул. Пирогов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в ред. от 12.05.2025 №1573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Николаичева А.Л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магазины» для земельного участка с кадастровым номером 50:28:0010441:330, общей площадью 259 кв. м, расположенного по адресу: Московская область, г. о. Домодедово, г. Домодедово, ул. Пирого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3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9-01T08:4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