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2.10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3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1 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2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 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 7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 5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 2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 2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5 8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9 7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9 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 4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8 5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7 5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9 7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28 721,1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0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1 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75 942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2 52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70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7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52 778,4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spacing w:lineRule="exact" w:line="274"/>
        <w:ind w:left="10" w:firstLine="6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45:00Z</dcterms:created>
  <dc:creator>DOMAHINA E.G.</dc:creator>
  <dc:description/>
  <cp:keywords/>
  <dc:language>en-US</dc:language>
  <cp:lastModifiedBy>Макарова А.А.</cp:lastModifiedBy>
  <cp:lastPrinted>2020-05-13T10:56:00Z</cp:lastPrinted>
  <dcterms:modified xsi:type="dcterms:W3CDTF">2020-11-02T07:10:00Z</dcterms:modified>
  <cp:revision>4</cp:revision>
  <dc:subject/>
  <dc:title> </dc:title>
</cp:coreProperties>
</file>