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1.07.2025 № 12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156:20658, расположенного по адресу: Московская область, г.о. Домодедово, д. Шишк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9.07.2025г. № 33Исх- 7782/29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156:20658, расположенного по адресу: Московская область, г.о. Домодедово, д. Шишкино» на 14.08.2025г. в 15-00 в помещении территориального отдела 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1.08.2025 года по 14.08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Орешенков М.В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156:20658, расположенного по адресу: Московская область, г.о. Домодедово, д. Шишкин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28:00Z</dcterms:created>
  <dc:creator>DOMAHINA E.G.</dc:creator>
  <dc:description/>
  <cp:keywords/>
  <dc:language>en-US</dc:language>
  <cp:lastModifiedBy>Воронова Л.Н.</cp:lastModifiedBy>
  <cp:lastPrinted>2025-03-18T08:47:00Z</cp:lastPrinted>
  <dcterms:modified xsi:type="dcterms:W3CDTF">2025-07-31T12:28:00Z</dcterms:modified>
  <cp:revision>2</cp:revision>
  <dc:subject/>
  <dc:title> </dc:title>
</cp:coreProperties>
</file>