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25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детского сада №41 «Ветеро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41 «Ветеро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41 «Ветеро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№41 «Ветерок» в новой редакции Аксеновой Галине Викторовне, заведующему Муниципальным автономным дошкольным образовательным учреждением детским садом №41 «Ветер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6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8T09:16:00Z</dcterms:modified>
  <cp:revision>2</cp:revision>
  <dc:subject/>
  <dc:title/>
</cp:coreProperties>
</file>