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3.2019 № 48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 570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799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8 342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361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72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1 913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16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379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-142" w:firstLine="862"/>
        <w:jc w:val="both"/>
        <w:rPr/>
      </w:pPr>
      <w:r>
        <w:rPr/>
        <w:t>1.2. 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200" w:type="pct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5"/>
        <w:gridCol w:w="1187"/>
        <w:gridCol w:w="932"/>
        <w:gridCol w:w="932"/>
        <w:gridCol w:w="877"/>
        <w:gridCol w:w="944"/>
        <w:gridCol w:w="934"/>
        <w:gridCol w:w="1219"/>
      </w:tblGrid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азчик муниципальный подпрограммы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 657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71 234,59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042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 225,17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615,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06 009,42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-142" w:firstLine="71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7 23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 657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 22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042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 0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615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 Подпрограмму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добавить строку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Выполнение работ по разработке ПСД связанной с интеграцией проектируемой системы видеонаблюдения (далее – СВН) с системой «Безопасный регион» по объекту: «Улично-дорожная сеть вокруг третьего квартала мкр-н «Южный», Магистральная улица районного значения для обеспечения транспортной доступности 4 квартала мкр-н «Южный», расположенного по адресу: Московская область, г. Домодедово, мкр-н «Южный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, 1.45, 1.46,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7 23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 65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арковочного пространства на улично-дорожной сети  на 8331 единицы. 2. Увеличение ремонта (капитальный ремонт) сети автомобильных дорог общего пользования местного значения  до 562,673 тыс. м2 и 73,0 км к 2021 году. 3. Объемы ввода в эксплуатацию после строительства и реконструкции автомобильных дорог общего пользования местного значения 1,809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 225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042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 009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61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Выполнение работ по разработке ПСД связанной с интеграцией проектируемой системы видеонаблюдения (далее – СВН) с системой «Безопасный регион» по объекту: «Улично-дорожная сеть вокруг третьего квартала мкр-н «Южный», Магистральная улица районного значения для обеспечения транспортной доступности 4 квартала мкр-н «Южный», расположенного по адресу: Московская область, г. Домодедово, мкр-н «Южны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6. Дополнительные работы по ремонту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71 23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 65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 22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04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06 00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61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81 913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8 16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57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79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38 34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 36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5:00Z</dcterms:created>
  <dc:creator>LEBEDEV</dc:creator>
  <dc:description/>
  <dc:language>en-US</dc:language>
  <cp:lastModifiedBy>Воронова Л.Н.</cp:lastModifiedBy>
  <cp:lastPrinted>2019-03-26T19:26:00Z</cp:lastPrinted>
  <dcterms:modified xsi:type="dcterms:W3CDTF">2019-04-04T14:55:00Z</dcterms:modified>
  <cp:revision>2</cp:revision>
  <dc:subject/>
  <dc:title/>
</cp:coreProperties>
</file>