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4.02.2021  № 383</w:t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spacing w:lineRule="exact" w:line="274" w:before="600" w:after="0"/>
        <w:ind w:left="284" w:right="48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7. </w:t>
      </w:r>
      <w:r>
        <w:rPr>
          <w:color w:val="000000"/>
          <w:sz w:val="24"/>
          <w:szCs w:val="24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 с  Земельным  кодексом  Российской  Федерации,  Законом   Московской  области  № 23/96-03  «О  регулировании  земельных  отношений  в     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0" w:right="-344" w:firstLine="76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иных земельных 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Об    утверждении          Правил         охраны        газораспределительных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    проведения     работ   при  осуществлении  эксплуатации     объекта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142"/>
        <w:jc w:val="both"/>
        <w:rPr/>
      </w:pPr>
      <w:r>
        <w:rPr>
          <w:color w:val="000000"/>
          <w:sz w:val="24"/>
          <w:szCs w:val="24"/>
          <w:lang w:bidi="ru-RU"/>
        </w:rPr>
        <w:t>"Газораспределительная  сеть  поселка  санатория  Подмосковье"( кадастровый  номер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60" w:hanging="0"/>
        <w:jc w:val="both"/>
        <w:rPr/>
      </w:pPr>
      <w:r>
        <w:rPr>
          <w:color w:val="000000"/>
          <w:sz w:val="24"/>
          <w:szCs w:val="24"/>
          <w:lang w:bidi="ru-RU"/>
        </w:rPr>
        <w:t>50:28:0000000:12854)определяется согласно Стандарту организации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bidi="ru-RU"/>
        </w:rPr>
        <w:t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      а также Техническим регламентом «О безопасности сетей газораспределения и        газопотребления», 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639" w:leader="none"/>
        </w:tabs>
        <w:spacing w:lineRule="auto" w:line="276"/>
        <w:ind w:left="142" w:right="-6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17" w:before="0" w:after="60"/>
        <w:ind w:left="142" w:right="-6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и 5 рабочих дней разместить копию настоящего Постановл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exact" w:line="317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17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 xml:space="preserve"> А.В.Двойных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6:00Z</dcterms:created>
  <dc:creator>NikolaevaN</dc:creator>
  <dc:description/>
  <cp:keywords/>
  <dc:language>en-US</dc:language>
  <cp:lastModifiedBy>Макарова А.А.</cp:lastModifiedBy>
  <cp:lastPrinted>2020-09-30T09:31:00Z</cp:lastPrinted>
  <dcterms:modified xsi:type="dcterms:W3CDTF">2021-03-05T08:31:00Z</dcterms:modified>
  <cp:revision>3</cp:revision>
  <dc:subject/>
  <dc:title/>
</cp:coreProperties>
</file>