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8.05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230</w:t>
      </w:r>
    </w:p>
    <w:p>
      <w:pPr>
        <w:pStyle w:val="Normal"/>
        <w:spacing w:before="600" w:after="0"/>
        <w:ind w:left="5664" w:hanging="5664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szCs w:val="24"/>
        </w:rPr>
        <w:t xml:space="preserve">Порядка предоставлени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бюджета городского округа Домодедов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бсидии на организацию на территори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времен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удоустройства несовершеннолетних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ждан в возрасте от 14 до 18 лет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ободное от учебы врем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78 Бюджетного кодекса Российской Федерации, ст.7.2. Закона Российской Федерации от 19.04.1991 № 1032-1 «О занятости населения в Российской Федерации»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szCs w:val="24"/>
        </w:rPr>
        <w:t>Порядок предоставления из бюджета городского округа Домодедово субсидии на организацию на территории городского округа Домодедово временного трудоустройства несовершеннолетних граждан в возрасте от 14 до 18 лет в свободное от учебы время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Финансовому управлению Администрации городского округа Домодедово Московской области (Езопова Л.М.) производить выплату субсидии за счет средств бюджета городского округа Домодедово согласно Порядку, указанному в п.1 настоящего постановления.</w:t>
      </w:r>
    </w:p>
    <w:p>
      <w:pPr>
        <w:pStyle w:val="Header"/>
        <w:tabs>
          <w:tab w:val="clear" w:pos="4153"/>
          <w:tab w:val="clear" w:pos="8306"/>
        </w:tabs>
        <w:ind w:right="5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  за   исполнением  настоящего   постановления   возложить  на   первого заместителя главы администрации городского   округа   Домодедово  Ведерникову М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Глав</w:t>
      </w:r>
      <w:r>
        <w:rPr>
          <w:rFonts w:cs="Times New Roman" w:ascii="Times New Roman" w:hAnsi="Times New Roman"/>
          <w:b/>
        </w:rPr>
        <w:t>а</w:t>
      </w:r>
      <w:r>
        <w:rPr>
          <w:b/>
        </w:rPr>
        <w:t xml:space="preserve"> городского округа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                     </w:t>
        <w:tab/>
        <w:tab/>
        <w:tab/>
        <w:tab/>
        <w:tab/>
        <w:t>А.В. Двойных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8.05.2018 № 12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предоставления из бюджета городского округа Домодедово субсиди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рганизацию на территории городского округа Домодедово временного трудоустройства несовершеннолетних граждан в возрасте от 14 до 18 лет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ободное от учебы врем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1. Настоящий Порядок определяет цели, условия и порядок предоставления из бюджета городского округа Домодедово субсидии на организацию на территории городского округа Домодедово временного трудоустройства несовершеннолетних граждан в возрасте от 14 до 18 лет в свободное от учебы время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ействие настоящего Порядка распространяется на предприятия и организации всех организационно-правовых форм, осуществляющих деятельность на территории городского округа Домодедово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целях настоящего порядка используются следующие термины и опред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3.1. </w:t>
      </w:r>
      <w:r>
        <w:rPr>
          <w:rFonts w:cs="Times New Roman" w:ascii="Times New Roman" w:hAnsi="Times New Roman"/>
          <w:b/>
          <w:szCs w:val="24"/>
        </w:rPr>
        <w:t>Субсидия</w:t>
      </w:r>
      <w:r>
        <w:rPr>
          <w:rFonts w:cs="Times New Roman" w:ascii="Times New Roman" w:hAnsi="Times New Roman"/>
          <w:szCs w:val="24"/>
        </w:rPr>
        <w:t xml:space="preserve"> – денежные средства, предоставляемые из бюджета городского округа Домодедово Получателю субсидии на организацию на территории городского округа Домодедово временного трудоустройства несовершеннолетних граждан в возрасте от 14 до 18 лет в свободное от учебы время, в пределах средств, предусмотренных в бюджете городского округа Домодедово на указанные цели, в соответствии со сводной бюджетной росписью и утвержденными лимитами бюджетных обязатель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1.3.2. </w:t>
      </w:r>
      <w:r>
        <w:rPr>
          <w:rFonts w:cs="Times New Roman" w:ascii="Times New Roman" w:hAnsi="Times New Roman"/>
          <w:b/>
          <w:szCs w:val="24"/>
        </w:rPr>
        <w:t>Получатель субсидии</w:t>
      </w:r>
      <w:r>
        <w:rPr>
          <w:rFonts w:cs="Times New Roman" w:ascii="Times New Roman" w:hAnsi="Times New Roman"/>
          <w:szCs w:val="24"/>
        </w:rPr>
        <w:t xml:space="preserve"> - предприятие или организация любой организационно-правовой формы, осуществляющее деятельность на территории городского округа Домодедово Московской области, с которым в соответствии с настоящим Порядком заключено соглашение на предоставление Субсидии из бюджета городского округа Домодедово, и создавшее Временное рабочее мест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3.3. </w:t>
      </w:r>
      <w:r>
        <w:rPr>
          <w:rFonts w:cs="Times New Roman" w:ascii="Times New Roman" w:hAnsi="Times New Roman"/>
          <w:b/>
          <w:szCs w:val="24"/>
        </w:rPr>
        <w:t>Временное рабочее место</w:t>
      </w:r>
      <w:r>
        <w:rPr>
          <w:rFonts w:cs="Times New Roman" w:ascii="Times New Roman" w:hAnsi="Times New Roman"/>
          <w:szCs w:val="24"/>
        </w:rPr>
        <w:t xml:space="preserve"> – рабочее место, организованное на территории городского округа Домодедово дл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3.4. </w:t>
      </w:r>
      <w:r>
        <w:rPr>
          <w:rFonts w:cs="Times New Roman" w:ascii="Times New Roman" w:hAnsi="Times New Roman"/>
          <w:b/>
          <w:szCs w:val="24"/>
        </w:rPr>
        <w:t>Участник работ</w:t>
      </w:r>
      <w:r>
        <w:rPr>
          <w:rFonts w:cs="Times New Roman" w:ascii="Times New Roman" w:hAnsi="Times New Roman"/>
          <w:szCs w:val="24"/>
        </w:rPr>
        <w:t xml:space="preserve"> – несовершеннолетний гражданин в возрасте от 14 до 18 лет, зарегистрированный на территории городского округа Домодедово, обучающийся в общеобразовательном учреждении, образовательном учреждении начального, среднего и высшего профессионального образования и работающий в свободное от учебы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Критерием отбора Получателя субсидии является создание Временных рабочих мест по следующим видам рабо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мелкий ремонт и благоустройство спортивных, детских площадок, парков, лесных массивов и т.п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изготовление и мелкий ремонт простейших моделей, приборов и стен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казание помощи в подготовке и проведении городских, клубных, школьных мероприятий, праздников, фестивалей и т.п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служивание на дому пенсионеров и инвалидов, социально-незащищенных категорий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бота в медицинских учреждениях в качестве регистраторов, подсобных рабоч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ельскохозяйственные работы (прополка, работы в теплицах и др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боты по сохранению, восстановлению историко-архитектурных памятников и храм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благоустройство и озеленение города (газонов, парков) и другие работы городского хозяйства, благоустройство территорий вокруг молодежных и подростковых клубов, образовательных учреж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бота в детских спортивных, молодежных и подростковых клубах, домах культуры и школах искус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мощь в обслуживании и благоустройстве учреждений социально-значимой направл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служивание участников ВОВ и др. групп ветеран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оставка почтовых от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емонт библиотеч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рганизация досуга и культурно-массов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дсобные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5. Цели предоставления Субсидии – организация создания рабочих мест на территории городского округа Домодедово дл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Главным распорядителем средств бюджета городского округа Домодедово, осуществляющим предоставление Субсидии, является Администрация городского округа Домодедово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и порядок предоставления субсид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Получателю субсидии на основании Соглашения, заключенного между Администрацией и Получателем субсидии в соответствии с типовой формой, утверждённой Финансовым управлением Администрации городского округа Домодедово в установленном порядк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Получателю субсидии на первое число месяца, предшествующего заключению соглаш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 предоставленных,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олучатели субсидий не должны получать средства из бюджета городского округа Домодедово в соответствии с иными нормативными правовыми актами, муниципальными правовыми актами на цели, указанные в настоящем Поряд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6. В соответствии с пунктом 5 статьи 78 Бюджетного кодекса РФ обязательным условием предоставления субсидии 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оверка достоверности данных указанных в п.2.1 осуществляется соответствующими службами Администрации городского округа Домодедов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получения Субсидии Получатель субсидии представляет в управление бухгалтерского учета и отчетности Администрации следующие документы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создание Получателем субсидии Временных рабочих мест для Участников работ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 о выплате Субсидии  с указанием реквизитов для перечисления средств Субсид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 на работу из ГКУ МО «Домодедовский центр занятости населения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Получателя субсидии с Участником работ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паспорта Участника работ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страхового пенсионного свидетельства Участника работ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ую справку о пригодности к работе Участника работ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– согласие родителей (законных представителей) Участника работ на его временное трудоустройств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табеля учета рабочего времен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заработной платы с разбивкой по источникам выплат (в том числе средства местного бюджета и собственные средства Получателя субсидии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платежного поручения на перечисление заработной платы за счет средств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В соответствии со статьей 271 Трудового Кодекса РФ, при повременной оплате труда заработная плата Участникам работ в возрасте до восемнадцати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Участников работ в возрасте до восемнадцати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убсидия предоставляется при условии, что Получатель субсидии несет затраты, в том числе по выплате заработной платы, в связи с временным трудоустройством Участников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szCs w:val="24"/>
        </w:rPr>
        <w:t>Основанием для отказа в перечислении Субсидии Получателю субсиди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5.1. Непредставление (предоставление не в полном объеме) документов, указанных в п.2.2 настоящего Поряд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>2.5.2. Несоответствие документов представленных Получателем субсидии требованиям, определенным п.2.2 настоящего Поряд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5.3. Предоставление Получателем субсидии недостоверной информации и (или)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6. Порядок и сроки рассмотрения Администрацией документов, указанных в п.2.2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6.1. Срок рассмотрения документов, поступивших в Администрацию в соответствии с п.2.2 настоящего Порядка, составляет 10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6.2. По результатам рассмотрения документов, указанных в п.2.2 настоящего Порядка, принимается решение о выплате Субсидии Получателю субсидии, которое оформляется в виде постановления Администрации, или об отказе в выплате Субсидии Получателю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6.3. Решение об отказе в выплате Субсидии принимается по основаниям, указанным в п.2.5 настоящего Порядка, и в день принятия соответствующего решения направляется Получателю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7. Размер субсидии, порядок расчета и выплаты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7.1. Расчет размера Субсидии </w:t>
      </w:r>
      <w:r>
        <w:rPr>
          <w:rFonts w:cs="Times New Roman" w:ascii="Times New Roman" w:hAnsi="Times New Roman"/>
          <w:color w:val="000000"/>
          <w:szCs w:val="24"/>
        </w:rPr>
        <w:t>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отчетного периода = (ЗПфакт+(ЗПфакт*НЗПфакт)+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+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*Но))*К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отчетного периода</w:t>
      </w:r>
      <w:r>
        <w:rPr>
          <w:rFonts w:cs="Times New Roman" w:ascii="Times New Roman" w:hAnsi="Times New Roman"/>
          <w:sz w:val="24"/>
          <w:szCs w:val="24"/>
        </w:rPr>
        <w:t xml:space="preserve"> – размер субсидии отчетного период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Пфакт – </w:t>
      </w:r>
      <w:r>
        <w:rPr>
          <w:rFonts w:cs="Times New Roman" w:ascii="Times New Roman" w:hAnsi="Times New Roman"/>
          <w:sz w:val="24"/>
          <w:szCs w:val="24"/>
        </w:rPr>
        <w:t>фактическая заработная плата, подлежащая выплате, рассчитывается по формуле: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n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Пфакт = --------------- х Вфакт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часов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– размер минимальной заработной платы, подлежащий выплате на одного несовершеннолетнего гражданина в возрасте от 14 до 18 лет, определенный «Соглашением о минимальной заработной плате в Московской области  между Правительством Московской области,  Союзом «Московское областное объединение организаций профсоюзов» и объединениями работодателей Московской области, заключенным на очередной финансовый год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часов – </w:t>
      </w:r>
      <w:r>
        <w:rPr>
          <w:rFonts w:cs="Times New Roman" w:ascii="Times New Roman" w:hAnsi="Times New Roman"/>
          <w:sz w:val="24"/>
          <w:szCs w:val="24"/>
        </w:rPr>
        <w:t xml:space="preserve">норма час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лной продолжительности ежедневной работы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факт – </w:t>
      </w:r>
      <w:r>
        <w:rPr>
          <w:rFonts w:cs="Times New Roman" w:ascii="Times New Roman" w:hAnsi="Times New Roman"/>
          <w:sz w:val="24"/>
          <w:szCs w:val="24"/>
        </w:rPr>
        <w:t>фактически отработанное врем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НЗПфакт</w:t>
      </w:r>
      <w:r>
        <w:rPr>
          <w:rFonts w:cs="Times New Roman" w:ascii="Times New Roman" w:hAnsi="Times New Roman"/>
          <w:szCs w:val="24"/>
        </w:rPr>
        <w:t xml:space="preserve"> – начисления на заработную плату в соответствии с Федеральным законом от 03.07.2016 года №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, главой 34, части 2 Налогового кодекса РФ и взносы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– компенсация за три дня отпуска, рассчитывается по формуле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Пфакт : 29,3 * 3,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29,3 – среднемесячное число календарных дней для расчета отпуска в соответствии со ст. 139 Трудового кодекса Российской Федераци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– начисления на компенсацию за три дня отпуска в соответствии с Федеральным законом от 03.07.2016 года №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, главой 34, части 2 Налогового кодекса РФ и взносы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– количество несовершеннолетних граждан в возрасте от 14 до 18 лет, принятых на вновь созданные временные рабочие места в свободное от учебы врем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Размер Субсидии, подлежащей выплате, не может превышать суммы, определенной лимитом бюджетных обязательст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Управление бухгалтерского учета и отчетности производит проверку документов, представленных Получателем субсидии в соответствии с настоящим Порядком, и готовит проект постановления Администрации с указанием размера Субсидии, подлежащей выплате Получателю субсид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ля выплаты Субсидии Получателю субсидии Управление бухгалтерского учета и отчетности Администрации представляет в Финансовое управление Администрации городского округа Домодедово следующие документы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1. К</w:t>
      </w:r>
      <w:r>
        <w:rPr>
          <w:rFonts w:cs="Times New Roman" w:ascii="Times New Roman" w:hAnsi="Times New Roman"/>
          <w:sz w:val="24"/>
          <w:szCs w:val="24"/>
        </w:rPr>
        <w:t>опию постановления Администрации о выплате Субсидии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Копию Соглашения о предоставлении Субсидии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Платежное поручение на перечисление Субсидии Получателю субсид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оки, периодичность и порядок перечисления субсид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Перечисление Субсидии осуществляется не позднее 10-го рабочего дня после издания постановления Администрации городского округа Домодедово о выплате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0.2. Субсидия перечисляется на расчетный счет Получателя субсидии, открытый в учреждениях Центрального Банка Российской Федерации или кредитных организациях, указанных в Соглашени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Требования к отчетности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В срок не позднее 20 рабочих дней с момента получения Субсидии, Получатель субсидии представляет в Администрацию отчет об использовании Субсидии, составленный по форме согласно Приложению №1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Непредставление Получателем субсидии отчета об использовании Субсидии в срок, указанный в п.3.1 настоящего Порядка, является основанием для приостановления выплаты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Работодатель несет ответственность за целевое использование средств субсиди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Администрация и Получатель субсидии ведут учет средств Субсидии, предусмотренных настоящим Порядком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Администрация вправе запрашивать у Получателя субсидии дополнительную информацию и документы, необходимые для проведения проверок (контрольных 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Получатель субсидии несет ответственность за достоверность данных, представленных в Администрацию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4. Контроль за целевым использованием средств бюджета городского округа Домодедово, предоставленных в соответствии с настоящим Порядком, осуществляет Администрация и (или) Счетная палата городского округа Домодедово Московской области (далее – Счетная пала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При нарушении Получателем субсидии условий и порядка предоставления Субсидии, а также в случае нецелевого использования, Субсидия подлежит возврату в бюджет городского округа Домодедово в течение 15 дней с момента получения уведомления Администрации и (или) Счетной па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Администрация и органы муниципального финансового контроля проводят обязательные проверки соблюдения Получателем субсиди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 Сторона, не исполнившая свои обязательства или исполнившая обязательства ненадлежащим образом, нес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4.8. Средства субсидии не могут использоваться для приобретения иностранной валюты, за исключением операций, осуществляемых в соответствии с валютным законодательством РФ, при закупке (подготовке) высокотехнологичного импортного оборудования, сырья и комплектующих издел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  <w:r>
        <w:br w:type="page"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предоставления  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бсидии из бюджета городского округа 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на организацию на территории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временного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устройства несовершеннолетних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ждан в возрасте от 14 до 18 лет 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ободное от учебы время, утвержденному 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8.05.2018 № 12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об использовании субсидии, предоставленной из бюджета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рганизацию на территории городского округа Домодедово временного трудоустройства несовершеннолетних граждан в возрасте от 14 до 18 лет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ободное от учебы врем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наименование Получателя субсид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«____»______________20__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15"/>
        <w:gridCol w:w="1777"/>
        <w:gridCol w:w="2276"/>
        <w:gridCol w:w="164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овые назнач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ктически профинансировано (нарастающим итогом с начала текущего финансового года, (руб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ктически освоено (кассовые расходы нарастающим итогом с начала текущего финансового года, (руб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татки неиспользованных средств (на конец отчетного периода, 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___________________ 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М.П</w:t>
      </w:r>
      <w:r>
        <w:rPr>
          <w:rFonts w:cs="Times New Roman" w:ascii="Times New Roman" w:hAnsi="Times New Roman"/>
          <w:sz w:val="18"/>
          <w:szCs w:val="18"/>
        </w:rPr>
        <w:t>.                                        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Исполнитель ___________________ _______________ 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1:00Z</dcterms:created>
  <dc:creator>DOMAHINA E.G.</dc:creator>
  <dc:description/>
  <dc:language>en-US</dc:language>
  <cp:lastModifiedBy>Иванова А.А.</cp:lastModifiedBy>
  <cp:lastPrinted>2018-05-22T11:44:00Z</cp:lastPrinted>
  <dcterms:modified xsi:type="dcterms:W3CDTF">2018-05-29T12:11:00Z</dcterms:modified>
  <cp:revision>2</cp:revision>
  <dc:subject/>
  <dc:title/>
</cp:coreProperties>
</file>