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31.01.2019 № 150</w:t>
      </w:r>
    </w:p>
    <w:p>
      <w:pPr>
        <w:pStyle w:val="Header"/>
        <w:tabs>
          <w:tab w:val="clear" w:pos="4153"/>
          <w:tab w:val="clear" w:pos="8306"/>
        </w:tabs>
        <w:spacing w:before="6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я в Порядок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казания мер социальной поддержки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бесплатному зубопротезированию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ьным категориям граждан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ый постановлением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Cs w:val="24"/>
        </w:rPr>
        <w:t>Администрации 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 13.04.2017 №1321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В соответствии с решением Совета депутатов городского округа Домодедово Московской области от 19.12.2018 №1-4/931 «О бюджете городского округа Домодедово на 2019 год и на плановый период 2020 и 2021 годов» и в целях предоставления мер социальной поддержки по бесплатному зубопротезированию отдельным категориям граждан</w:t>
      </w:r>
      <w:r>
        <w:rPr>
          <w:rFonts w:cs="Arial" w:ascii="Arial" w:hAnsi="Arial"/>
          <w:szCs w:val="24"/>
        </w:rPr>
        <w:t>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Внести в Порядок оказания мер социальной поддержки по бесплатному зубопротезированию отдельным категориям граждан, утвержденный постановлением Администрации городского округа Домодедово от 13.04.2017 №1321, (далее – Порядок)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1.3.1. Порядка исключить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Терещенко Ю.В.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Tahoma7pt">
    <w:name w:val="Основной текст (2) + Tahoma;7 pt;Не 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b/>
      <w:bCs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2:00Z</dcterms:created>
  <dc:creator>DOMAHINA E.G.</dc:creator>
  <dc:description/>
  <dc:language>en-US</dc:language>
  <cp:lastModifiedBy>Воронова Л.Н.</cp:lastModifiedBy>
  <cp:lastPrinted>2018-06-21T10:14:00Z</cp:lastPrinted>
  <dcterms:modified xsi:type="dcterms:W3CDTF">2019-02-01T07:32:00Z</dcterms:modified>
  <cp:revision>2</cp:revision>
  <dc:subject/>
  <dc:title/>
</cp:coreProperties>
</file>