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29.04.2021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94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рядка опред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ъема и условия предостав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м бюджетным и автономным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чреждениям городского округа Домодедов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 субсидий на иные цел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четвертым пункта 1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постановлением Правительства РФ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2.02.2020 N 203 "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авливаю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"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объема и условия предоставления муниципальным бюджетным и автономным учреждениям городского округа Домодедово </w:t>
      </w:r>
      <w:r>
        <w:rPr>
          <w:rFonts w:cs="Times New Roman" w:ascii="Times New Roman" w:hAnsi="Times New Roman"/>
          <w:color w:val="000000"/>
          <w:sz w:val="24"/>
          <w:szCs w:val="24"/>
        </w:rPr>
        <w:t>Московской области субсидий на иные цели (прилагаетс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изнать утратившими силу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1-2 постановления Администрации городского округа Домодедово от 14.08.2012 N 3642 "Об утверждении Порядка распределения и предоставления целевых субсидий муниципальным бюджетным и автономным учреждениям городского округа Домодедово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Пункт 1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я Администрации городского округа Домодедово от 01.04.2014 N 1292 " О внесении изменений в Порядок распределения и предоставления целевых субсидий муниципальным бюджетным и автономным учреждениям городского округа Домодедово, утвержденный постановлением Администрации городского округа Домодедово от 14.08.2012 № 3642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Опубликовать настоящее постановление в установленном порядк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настоящего постановления</w:t>
      </w:r>
      <w:r>
        <w:rPr>
          <w:rFonts w:cs="Times New Roman" w:ascii="Times New Roman" w:hAnsi="Times New Roman"/>
          <w:sz w:val="24"/>
          <w:szCs w:val="24"/>
        </w:rPr>
        <w:t xml:space="preserve"> возложить на заместителя главы администрации – председателя  комитета по экономике Богачеву Н.А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</w:t>
        <w:tab/>
        <w:tab/>
        <w:tab/>
        <w:tab/>
        <w:tab/>
        <w:tab/>
        <w:tab/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70BF856671EC3F2ED9C0EC2B2CF6D6C33CC3258F9EAE6D3DBD463A36C4CC06C1A97C3D4414F2517AB44E74256738348142B3BF2E0030d3N" TargetMode="External"/><Relationship Id="rId3" Type="http://schemas.openxmlformats.org/officeDocument/2006/relationships/hyperlink" Target="consultantplus://offline/ref=7370BF856671EC3F2ED9C0EC2B2CF6D6C33EC42C8B90AE6D3DBD463A36C4CC06D3A924354E15E95A2DFB08212A36d5N" TargetMode="External"/><Relationship Id="rId4" Type="http://schemas.openxmlformats.org/officeDocument/2006/relationships/hyperlink" Target="consultantplus://offline/ref=7370BF856671EC3F2ED9C1E23E2CF6D6C238CE2F889CAE6D3DBD463A36C4CC06D3A924354E15E95A2DFB08212A36d5N" TargetMode="External"/><Relationship Id="rId5" Type="http://schemas.openxmlformats.org/officeDocument/2006/relationships/hyperlink" Target="consultantplus://offline/ref=7370BF856671EC3F2ED9C1E23E2CF6D6C238CE2F889CAE6D3DBD463A36C4CC06D3A924354E15E95A2DFB08212A36d5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34:00Z</dcterms:created>
  <dc:creator>DOMAHINA E.G.</dc:creator>
  <dc:description/>
  <dc:language>en-US</dc:language>
  <cp:lastModifiedBy>Макарова А.А.</cp:lastModifiedBy>
  <cp:lastPrinted>2021-04-22T17:22:00Z</cp:lastPrinted>
  <dcterms:modified xsi:type="dcterms:W3CDTF">2021-05-11T06:34:00Z</dcterms:modified>
  <cp:revision>2</cp:revision>
  <dc:subject/>
  <dc:title/>
</cp:coreProperties>
</file>