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13.09.2021  № 202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4.04.2021 №770 «О сносе (демонтаже)  некапитального стро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40/2021 от 03.08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демонтажу (далее – Объекты), размещенных по адресу: Московская область, городской округ Домодедово, д. Гальчино, бульвар 60-летия СССР, вблизи д.9а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8.09.2021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А.В. Двойных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13.09.2021 № 202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самовольно установленных некапитальных объектов, подлежащих принудительному </w:t>
      </w:r>
      <w:r>
        <w:rPr/>
        <w:t>демонтажу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6"/>
        <w:gridCol w:w="2833"/>
        <w:gridCol w:w="2826"/>
        <w:gridCol w:w="1528"/>
        <w:gridCol w:w="2064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д. Гальчино, бульвар 60-летия СССР, вблизи д.9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орговый павиль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6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38:00Z</dcterms:created>
  <dc:creator>DOMAHINA E.G.</dc:creator>
  <dc:description/>
  <dc:language>en-US</dc:language>
  <cp:lastModifiedBy>Борзова А.В.</cp:lastModifiedBy>
  <cp:lastPrinted>2021-09-08T14:56:00Z</cp:lastPrinted>
  <dcterms:modified xsi:type="dcterms:W3CDTF">2021-09-13T14:38:00Z</dcterms:modified>
  <cp:revision>2</cp:revision>
  <dc:subject/>
  <dc:title/>
</cp:coreProperties>
</file>