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76 60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7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040,41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 589,0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8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4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594,38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833 2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6 7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 2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 634,7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3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А.В. Назар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заместитель главы  городского округа                                             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главы городского округа –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правового управления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Ю.Е.Сазоно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6-26T10:05:00Z</cp:lastPrinted>
  <dcterms:modified xsi:type="dcterms:W3CDTF">2025-06-26T08:36:00Z</dcterms:modified>
  <cp:revision>70</cp:revision>
  <dc:subject/>
  <dc:title> </dc:title>
</cp:coreProperties>
</file>