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г.Домодедово, Московская область, 142000, тел.926-64-62, (496)792-41-04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>факс</w:t>
      </w:r>
      <w:r>
        <w:rPr>
          <w:rFonts w:cs="Times New Roman" w:ascii="Times New Roman" w:hAnsi="Times New Roman"/>
          <w:i/>
          <w:sz w:val="20"/>
          <w:lang w:val="en-US"/>
        </w:rPr>
        <w:t xml:space="preserve"> (496)792-43-00, E-mail gorod@domod.ru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Уважаемые </w:t>
      </w:r>
      <w:r>
        <w:rPr>
          <w:rFonts w:cs="Times New Roman" w:ascii="Times New Roman" w:hAnsi="Times New Roman"/>
          <w:b/>
        </w:rPr>
        <w:t>Д</w:t>
      </w:r>
      <w:r>
        <w:rPr>
          <w:b/>
        </w:rPr>
        <w:t>омодедовцы!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Благоустройство нашего города напрямую зависит от налогов, которые мы платим. К таким налогам относится и налог на имущество физических лиц. Начисление этого налога производится налоговым органом на основании сведений, передаваемых в порядке информационного взаимодействия из органов, осуществляющих государственную регистрацию прав на недвижимое имущество. К сожалению,  многие граждане не регистрируют права на свое имущество в установленном законом порядке. </w:t>
      </w:r>
    </w:p>
    <w:p>
      <w:pPr>
        <w:pStyle w:val="Normal"/>
        <w:ind w:firstLine="540"/>
        <w:jc w:val="both"/>
        <w:rPr/>
      </w:pPr>
      <w:r>
        <w:rPr/>
        <w:t xml:space="preserve">Если Вы приобрели в собственность дом, квартиру, комнату, дачу, гараж или иное недвижимое имущество, просим Вас обратиться в органы, осуществляющие государственную регистрацию прав на недвижимое имущество. Также напоминаем, что </w:t>
      </w:r>
      <w:r>
        <w:rPr>
          <w:iCs/>
        </w:rPr>
        <w:t>лицо, чье право не зарегистрировано, не может совершать распорядительные сделки с недвижимым имуществом, т.е.  продавать его, обменивать, передавать в наследство и т.п.</w:t>
      </w:r>
    </w:p>
    <w:p>
      <w:pPr>
        <w:pStyle w:val="Normal"/>
        <w:ind w:firstLine="540"/>
        <w:jc w:val="both"/>
        <w:rPr/>
      </w:pPr>
      <w:r>
        <w:rPr/>
        <w:t>Если у вас имеется один из следующих документов о праве на недвижимо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а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вступившие в законную силу судебн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иные акты передачи прав на недвижимое имущество и сделок с ним в соответствии с законодательством, действовавшим в месте передачи на момент ее со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 – </w:t>
      </w:r>
      <w:r>
        <w:rPr>
          <w:b/>
        </w:rPr>
        <w:t>и при этом Вам не приходит налоговое уведомление</w:t>
      </w:r>
      <w:r>
        <w:rPr/>
        <w:t xml:space="preserve"> на уплату налога на имущество физических лиц, призываем Вас обращаться в органы, осуществляющие государственную регистрацию прав на недвижимое имущество с целью устранения препятствий для правильного начисления нало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ский отдел Управления Росреестра по Московской области расположен по адресу: г.Домодедово, ул. Зеленая, д.1, тел. 797-54-5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7:00Z</dcterms:created>
  <dc:creator>DOMAHINA E.G.</dc:creator>
  <dc:description/>
  <cp:keywords/>
  <dc:language>en-US</dc:language>
  <cp:lastModifiedBy>Rudakova</cp:lastModifiedBy>
  <cp:lastPrinted>2004-09-14T10:05:00Z</cp:lastPrinted>
  <dcterms:modified xsi:type="dcterms:W3CDTF">2012-11-16T11:48:00Z</dcterms:modified>
  <cp:revision>3</cp:revision>
  <dc:subject/>
  <dc:title> </dc:title>
</cp:coreProperties>
</file>