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7.2025 № 244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б установлении размера платы за пользование жилым помещением (платы за нае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ним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7.6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установлении размера платы за пользование жилым помещением (платы за наем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ним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1.07.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ть утратившим силу постановление Администрации городского округа Домодедово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2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955 «Об установлении размера платы за пользование жилым помещением (платы за наем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распространяется на правоотношения, возникшие с 01.07.2025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32:00Z</dcterms:created>
  <dc:creator>DOMAHINA E.G.</dc:creator>
  <dc:description/>
  <dc:language>en-US</dc:language>
  <cp:lastModifiedBy>Дрозенко Е.Ю.</cp:lastModifiedBy>
  <cp:lastPrinted>2021-12-15T12:20:00Z</cp:lastPrinted>
  <dcterms:modified xsi:type="dcterms:W3CDTF">2025-07-28T05:32:00Z</dcterms:modified>
  <cp:revision>2</cp:revision>
  <dc:subject/>
  <dc:title/>
</cp:coreProperties>
</file>