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3.2019 № 519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мене информацией при возникновении аварийных ситуаций (происшествий) на территории городского округа Домодедов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г. №68-ФЗ «О защите населения и территорий от чрезвычайных ситуаций природного и техногенного характера», постановлением Правительства Московской области от 06.07.2011 г. №647/24 "О Порядке организации сбора и обмена информацией в области защиты населения и территорий от чрезвычайных ситуаций природного и техногенного характера в Московской области", постановлением Администрации городского округа Домодедово от 03.02.2011 г. №266 «О создании Единой дежурно-диспетчерской службы городского округа Домодедово, во исполнение распоряжения Губернатора Московской области от 27.12.2012 г. № 612-РГ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исшестви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 и с целью полного и своевременного представления информации об аварийных ситуациях (происшествиях) на территории городского округа Домодед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аварийных ситуаций (происшествий) на территории городского округа Домодедово, информация о возникновении которых подлежит докладу в первоочередном порядке дежурно-диспетчерскими службами предприятий и организаций, осуществляющих свою деятельность на территории городского округа Домодедово в Единую дежурно-диспетчерскую службу городского округа Домодедово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</w:t>
      </w:r>
      <w:r>
        <w:rPr>
          <w:rFonts w:cs="Times New Roman" w:ascii="Times New Roman" w:hAnsi="Times New Roman"/>
          <w:sz w:val="28"/>
          <w:szCs w:val="28"/>
        </w:rPr>
        <w:t>пред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дедово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сбор и представление информации, указанной в Перечне, в </w:t>
      </w:r>
      <w:r>
        <w:rPr>
          <w:rFonts w:cs="Times New Roman" w:ascii="Times New Roman" w:hAnsi="Times New Roman"/>
          <w:sz w:val="28"/>
          <w:szCs w:val="28"/>
        </w:rPr>
        <w:t>Еди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ж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испетчерс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дедо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городского округа Домодедово в 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Управления территориальной безопасности, ГО и ЧС Администрации городского округа Домодедово Хаецкого В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Ведерн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Домодедо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3.2019 № 51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bookmarkStart w:id="0" w:name="P37"/>
      <w:bookmarkEnd w:id="0"/>
      <w:r>
        <w:rPr>
          <w:rFonts w:cs="Times New Roman" w:ascii="Times New Roman" w:hAnsi="Times New Roman"/>
          <w:b/>
          <w:szCs w:val="24"/>
        </w:rPr>
        <w:t>ПЕРЕЧЕНЬ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szCs w:val="24"/>
        </w:rPr>
        <w:t>АВАРИЙ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Й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ОИСШЕСТВИЙ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НИКНОВ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ЛЕЖ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ЛА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ООЧЕРЕД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ЖУР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ДИСПЕТЧЕРСК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УЩЕСТВЛЯ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ЖУР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ДИСПЕТЧЕРСК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1"/>
        <w:gridCol w:w="6746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арийной ситуации (происшествия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несения к аварийной ситуации (происшествию)</w:t>
            </w:r>
          </w:p>
        </w:tc>
      </w:tr>
      <w:tr>
        <w:trPr>
          <w:tblHeader w:val="true"/>
          <w:trHeight w:val="1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аварии и катастрофы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Любой факт крушения поездов, повреждения вагонов, перерывы в движении 1 час и более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виационные катастрофы и аварии как в аэропортах и населенных пунктах, так и вне их. Отмена и задержка авиарейсов на срок более 3-х часов по метеоусловиям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Аварии (катастрофы) на автодорогах (любой факт аварии (ДТП) с участием общественного транспорта, на автомобильном транспорте, перевозящем опасные грузы, повреждение в результате ДТП трех и более транспортных единиц, прекращение или ограничение движения на данном участке вследствие ДТП, ДТП с тяжкими последствиями - гибель людей или наличие пострадавших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Любой факт аварии на газо-, нефте-, продуктопроводах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, взрывы (с возможным последующим горением)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Любой факт пожара в зданиях (сооружениях) жилого, административного, учебно-воспитательного, социального, культурно-досугового назначения, здравоохранения, в помещениях предприятий торговли, складских зданиях и сооружениях, на транспортных средствах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Любой факт взрыва, независимо от наличия погибших и пострадавших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Любой факт обнаружения боеприпасов (взрывчатых веществ), в том числе и времен Великой Отечественной войны.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предприятиях по обращению с опасными химическими, биологическими и радиоактивными веществами, а также на транспорте, перевозящем их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факт.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запное обрушение зданий, сооружений, пород, строительных лесов, падения башенных кранов, прорыв или угроза прорыва гидротехнических сооружений, подтопление и затопление 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факт.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энергетических системах, на коммунальных системах жизнеобеспечения, на очистных сооружениях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Аварии на электроэнергетических системах (сетях), приведшие к отключению систем жизнеобеспечения в жилых кварталах, на социально значимых объектах на 30 минут и более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Любой факт аварии на канализационных системах с выбросом загрязняющих веществ, в системах снабжения населения питьевой водой, на тепловых сетях (системах горячего водоснабжения), на коммунальных газопроводах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Любой факт аварии на очистных сооружениях сточных вод с выбросом загрязняющих веществ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Падения льда и снега с кровли при наличии погибших и травмированных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Утечка газа.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динамические аварии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Любой факт прорыва плотин, дамб.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пасные геологические явления (разрушение почвенного покрова на площади 10 га и более, гибель посевов сельскохозяйственных культур или природной растительности единовременно на площади 10 га и более)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пасные метеорологические явления: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град (диаметр градин 20 мм и более);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ливень (количество осадков 30 мм и более за 1 час и менее);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снег, метель (количество осадков не менее 20 мм на период не более 12 часов, низовая метель при средней скорости ветра 15 м/сек и более при видимости менее 500 м);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гололедно-изморозевое отложение на проводах (диаметр отложения на проводах гололедного станка - 20 мм и более для гололеда, для сложного отложения и налипания мокрого снега - 35 мм и более);</w:t>
            </w:r>
          </w:p>
        </w:tc>
      </w:tr>
      <w:tr>
        <w:trPr>
          <w:trHeight w:val="221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туман (видимость 50 м и менее)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пасные гидрологические явления:</w:t>
            </w:r>
          </w:p>
        </w:tc>
      </w:tr>
      <w:tr>
        <w:trPr>
          <w:trHeight w:val="221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факт высокого уровня воды, грозящий подтоплением построек и объектов;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Природные пожары - любые факты природных пожаров.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о-социальные ситуации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Инфекционная заболеваемость людей: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случай экзотического и особо опасного заболевания;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кишечные инфекции;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 людей невыясненной этиологии;</w:t>
            </w:r>
          </w:p>
        </w:tc>
      </w:tr>
      <w:tr>
        <w:trPr>
          <w:trHeight w:val="8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 людей (групповые случаи заболеваний 10 человек и более, число умерших в течение одного инкубационного периода - два человека и более);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зарегистрированный факт эпидемии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Инфекционная заболеваемость сельскохозяйственных животных и рыб: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асные острые инфекционные болезни сельскохозяйственных животных (ящур, бешенство, сибирская язва, лептоспироз, туляремия, мелиоидоз, листериоз, чума (крупного рогатого скота, мелкого рогатого скота), чума свиней, болезнь Ньюкасла, оспа, контагиозная плевропневмония);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трые и хронические инфекционные болезни сельскохозяйственных животных (бруцеллез, туберкулез, лейкоз, сап и др.) - в случае гибели животных;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е заболевания животных;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случай экзотической болезни животных и невыясненной этиологии, каждый случай массовой гибели рыбы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арантинные и особо опасные болезни и вредители сельскохозяйственных растений и леса - болезни растений, приведшие к гибели растений на площади 10 га и более</w:t>
            </w:r>
          </w:p>
        </w:tc>
      </w:tr>
      <w:tr>
        <w:trPr>
          <w:trHeight w:val="32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Пропавшие без вести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Утонувшие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Несанкционированные пикеты, митинги и демонстрации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Массовые драки.</w:t>
            </w:r>
          </w:p>
        </w:tc>
      </w:tr>
      <w:tr>
        <w:trPr>
          <w:trHeight w:val="11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я, связанные с несовершеннолетними детьми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факт исчезновения, гибели, причинения вреда жизни и здоровью.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я, связанные с гибелью (причинением вреда жизни и здоровью) лиц, замещающих государственные должности Московской области, и лиц, замещающих должности муниципальной службы Московской области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фак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DOMAHINA E.G.</dc:creator>
  <dc:description/>
  <dc:language>en-US</dc:language>
  <cp:lastModifiedBy>Воронова Л.Н.</cp:lastModifiedBy>
  <cp:lastPrinted>2019-03-21T18:03:00Z</cp:lastPrinted>
  <dcterms:modified xsi:type="dcterms:W3CDTF">2019-03-27T06:46:00Z</dcterms:modified>
  <cp:revision>2</cp:revision>
  <dc:subject/>
  <dc:title/>
</cp:coreProperties>
</file>